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电视剧女主角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的经典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SBXePzxjvYbUcwjEZEtV8H7bk4Nw_rhjgLynYgLem5i4qxmYg2-Q5O0m0Mb6o7sx.jpeg"&gt;&lt;/p&gt;&lt;p&gt;</w:t>
      </w:r>
      <w:r>
        <w:rPr>
          <w:sz w:val="32"/>
          <w:szCs w:val="32"/>
        </w:rPr>
        <w:t>在华语影视界，特别是在香港电视剧中，有一群女性演员，她们以其优雅的气质、精湛的表演技巧和深情的角色扮演，在观众心中留下了深刻的印象。这些女性被称为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，她们是香港无线电视台（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）的代表性女主角，曾在数百部作品中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“当家花旦”？</w:t>
      </w:r>
      <w:r>
        <w:rPr>
          <w:sz w:val="32"/>
          <w:szCs w:val="32"/>
        </w:rPr>
        <w:t>&lt;/p&gt;&lt;p&gt;&lt;img src="/static-img/-mU2IR6XcjQQPiVpHGOxiH7bk4Nw_rhjgLynYgLem5i4qxmYg2-Q5O0m0Mb6o7sx.jpeg"&gt;&lt;/p&gt;&lt;p&gt;</w:t>
      </w:r>
      <w:r>
        <w:rPr>
          <w:sz w:val="32"/>
          <w:szCs w:val="32"/>
        </w:rPr>
        <w:t>要成为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，首先需要具备极高的艺术修养和专业素养。这些女星通常从年轻时就开始接受专业培训，不断提升自己的表演水平。她们不仅要有扎实的戏剧基础，还要能够适应各种不同的角色类型，从古装到现代，从喜剧到悲剧，她们都能游刃有余地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人物让她们如此受欢迎？</w:t>
      </w:r>
      <w:r>
        <w:rPr>
          <w:sz w:val="32"/>
          <w:szCs w:val="32"/>
        </w:rPr>
        <w:t>&lt;/p&gt;&lt;p&gt;&lt;img src="/static-img/Ks49epjs3KTj9MUJbBt1cn7bk4Nw_rhjgLynYgLem5i4qxmYg2-Q5O0m0Mb6o7sx.png"&gt;&lt;/p&gt;&lt;p&gt;</w:t>
      </w:r>
      <w:r>
        <w:rPr>
          <w:sz w:val="32"/>
          <w:szCs w:val="32"/>
        </w:rPr>
        <w:t>除了个人的才华外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还常常因为与她合作过的人物而受到更多关注。导演、编剧和其他同行对她的信任与支持，也为她赢得了更广泛的人气。此外，这些女星也会积极参与公益活动，让更多人了解并支持她们，同时增强了观众对她的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经典角色让她们一夜成名？</w:t>
      </w:r>
      <w:r>
        <w:rPr>
          <w:sz w:val="32"/>
          <w:szCs w:val="32"/>
        </w:rPr>
        <w:t>&lt;/p&gt;&lt;p&gt;&lt;img src="/static-img/KQANZGPSok7FK40bhdGtwn7bk4Nw_rhjgLynYgLem5i4qxmYg2-Q5O0m0Mb6o7sx.png"&gt;&lt;/p&gt;&lt;p&gt;</w:t>
      </w:r>
      <w:r>
        <w:rPr>
          <w:sz w:val="32"/>
          <w:szCs w:val="32"/>
        </w:rPr>
        <w:t>很多人记住的是那些标志性的角色，而不是具体的人物。在《飞虎》中的林月如、《红衣客服》中的杨碧欣、《爱回家的我》中的黄子钰等著名作品里，</w:t>
      </w:r>
      <w:r>
        <w:rPr>
          <w:sz w:val="32"/>
          <w:szCs w:val="32"/>
        </w:rPr>
        <w:t>&amp;#34;TVB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展现出了超凡脱俗的一面，他们所扮演的角色成了文化符号，对后来的年轻一代影响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我们？</w:t>
      </w:r>
      <w:r>
        <w:rPr>
          <w:sz w:val="32"/>
          <w:szCs w:val="32"/>
        </w:rPr>
        <w:t>&lt;/p&gt;&lt;p&gt;&lt;img src="/static-img/JQBRn0sDTviveuxUta02Zn7bk4Nw_rhjgLynYgLem5i4qxmYg2-Q5O0m0Mb6o7sx.png"&gt;&lt;/p&gt;&lt;p&gt;</w:t>
      </w:r>
      <w:r>
        <w:rPr>
          <w:sz w:val="32"/>
          <w:szCs w:val="32"/>
        </w:rPr>
        <w:t>作为文化偶像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的存在不仅影响了一代又一代观众，更改变了人们对于美丽和成功的一种理解。她们通过每一个角色的塑造，为社会树立了一种新型女性形象——既坚韧又温柔、既独立又充满爱心，这种形象给予许多人启发，并激励人们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的数量不断增加，但每个人都带来了新的风格和独特魅力。未来，无论是通过传统媒体还是数字平台，她们都会继续向世界展示自己最真实最美好的自我，保持那份永恒不变的心灵光芒。在这个变化万千的大时代，她们将继续成为我们生活中不可或缺的一部分。</w:t>
      </w:r>
      <w:r>
        <w:rPr>
          <w:sz w:val="32"/>
          <w:szCs w:val="32"/>
        </w:rPr>
        <w:t>&lt;/p&gt;&lt;p&gt;&lt;a href = "/doc/587777-</w:t>
      </w:r>
      <w:r>
        <w:rPr>
          <w:sz w:val="32"/>
          <w:szCs w:val="32"/>
        </w:rPr>
        <w:t>香港电视剧女主角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经典形象</w:t>
      </w:r>
      <w:r>
        <w:rPr>
          <w:sz w:val="32"/>
          <w:szCs w:val="32"/>
        </w:rPr>
        <w:t>.doc" rel="alternate" download="587777-</w:t>
      </w:r>
      <w:r>
        <w:rPr>
          <w:sz w:val="32"/>
          <w:szCs w:val="32"/>
        </w:rPr>
        <w:t>香港电视剧女主角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经典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