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我是小王我来跟你说说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&lt;/p&gt;&lt;p&gt;&lt;img src="/static-img/rv0xnSAtnRm08xW1Hs_IGJcKacDgqeLf4vx2I1LJ13gVFuh8WogHEsmTmZWQLWro.jpeg"&gt;&lt;/p&gt;&lt;p&gt;</w:t>
      </w:r>
      <w:r>
        <w:rPr>
          <w:sz w:val="32"/>
          <w:szCs w:val="32"/>
        </w:rPr>
        <w:t>我是小王，我来跟你说说我的故事。记得刚进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时候，整个心情都像一潭浑水，难以捉摸。我穿上那身新买的校服，一头乱糟糟的黑发被紧紧束起，站在镜前对着自己点头微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装逼了！”我对着镜子笑着，说给自己听。</w:t>
      </w:r>
      <w:r>
        <w:rPr>
          <w:sz w:val="32"/>
          <w:szCs w:val="32"/>
        </w:rPr>
        <w:t>&lt;/p&gt;&lt;p&gt;&lt;img src="/static-img/nGmyTLc3oAfXy_AY3qUPAJcKacDgqeLf4vx2I1LJ13g9m5OEr-_IwKq-PcXNnHESMS3pK83InrNPxGK2WtiOKv_TEt6zGB84oySE5TM0IMk.jpeg"&gt;&lt;/p&gt;&lt;p&gt;</w:t>
      </w:r>
      <w:r>
        <w:rPr>
          <w:sz w:val="32"/>
          <w:szCs w:val="32"/>
        </w:rPr>
        <w:t>其实，那天是我第一次正式地进入这个名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地方。虽然之前就听闻过它的美名，但真正走进这座学校的大门，那份既期待又忐忑的心情，让我几乎无法呼吸。每个人的眼神里，都似乎藏着一种不经意间流露出的自豪和骄傲，这种感觉让人心里充满了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一个活生生的例证——我们都曾是无知的小孩，在这个环境中慢慢成长，最终变得更加坚韧和聪明。而那些学霸们，他们总是在教室里低语，不时抬头扫视四周，看似不经意间，却透露出一种超然的地位感。</w:t>
      </w:r>
      <w:r>
        <w:rPr>
          <w:sz w:val="32"/>
          <w:szCs w:val="32"/>
        </w:rPr>
        <w:t>&lt;/p&gt;&lt;p&gt;&lt;img src="/static-img/ChjOfO-stuRZiV0M97DcWJcKacDgqeLf4vx2I1LJ13g9m5OEr-_IwKq-PcXNnHESMS3pK83InrNPxGK2WtiOKv_TEt6zGB84oySE5TM0IMk.jpeg"&gt;&lt;/p&gt;&lt;p&gt;</w:t>
      </w:r>
      <w:r>
        <w:rPr>
          <w:sz w:val="32"/>
          <w:szCs w:val="32"/>
        </w:rPr>
        <w:t>当然，也有人选择用不同的方式来表达自己的存在，比如他们可能会在课堂上主动发言，用知识点来证明自己的能力，或许还会有几分炫耀。但正如歌词中所唱：“每个人的世界不同，你要学会欣赏。” 在这样的地方，即使有些人显得有点“装”，但对于那些渴望学习、渴望成长的人来说，这些外在的表现也许只是他们内心深处的一种向往，是一种追求更高境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想，我当时那个样子，还真是一幅可爱又有些尴尬的情景。不过，当你真正融入到这样一个大家庭中去时，你就会发现，每个人都是独一无二的，只不过我们的路途上的风格略有不同罢了。在这个过程中，我们彼此之间形成了一种特殊而温暖的情感纽带，这或许就是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的精髓所在——不仅仅是面具下的真实，更重要的是通过这些面具，我们相互了解、相互成长，而最终形成的一个共同价值观：尊重与包容。</w:t>
      </w:r>
      <w:r>
        <w:rPr>
          <w:sz w:val="32"/>
          <w:szCs w:val="32"/>
        </w:rPr>
        <w:t>&lt;/p&gt;&lt;p&gt;&lt;img src="/static-img/Fj2GNByLGkQah7UYGWSAQ5cKacDgqeLf4vx2I1LJ13g9m5OEr-_IwKq-PcXNnHESMS3pK83InrNPxGK2WtiOKv_TEt6zGB84oySE5TM0IMk.jpeg"&gt;&lt;/p&gt;&lt;p&gt;</w:t>
      </w:r>
      <w:r>
        <w:rPr>
          <w:sz w:val="32"/>
          <w:szCs w:val="32"/>
        </w:rPr>
        <w:t>所以，就算我当初那个样子看起来有些夸张，但至少我知道，在那样的岁月里，我已经开始找到了属于自己的声音，也开始逐渐找到属于我的位置。这，就是我关于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的故事。你呢？你的故事是什么样子的呢？</w:t>
      </w:r>
      <w:r>
        <w:rPr>
          <w:sz w:val="32"/>
          <w:szCs w:val="32"/>
        </w:rPr>
        <w:t>&lt;/p&gt;&lt;p&gt;&lt;a href = "/doc/58777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是小王我来跟你说说我的故事</w:t>
      </w:r>
      <w:r>
        <w:rPr>
          <w:sz w:val="32"/>
          <w:szCs w:val="32"/>
        </w:rPr>
        <w:t>.doc" rel="alternate" download="58777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是小王我来跟你说说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