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发生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的开始</w:t>
      </w:r>
      <w:r>
        <w:rPr>
          <w:sz w:val="32"/>
          <w:szCs w:val="32"/>
        </w:rPr>
        <w:t>&lt;/p&gt;&lt;p&gt;&lt;img src="/static-img/LBELl6BtXwd_wkamJ-_UsVKUA-L5_egGGiZRoInOFUxQi7zMHaXUfkc3AJTCDtmT.jpg"&gt;&lt;/p&gt;&lt;p&gt;</w:t>
      </w:r>
      <w:r>
        <w:rPr>
          <w:sz w:val="32"/>
          <w:szCs w:val="32"/>
        </w:rPr>
        <w:t>在一个平静无奇的早晨，李明正准备出门上班时，忽然间，他发现自己已经把钥匙放在了冰箱里。这个小小的失误让他不得不重新整理好所有物品，才终于找到了正确的地方。这次的小插曲让他意识到，即便是日常生活中的点点滴滴，也可能因为一念之转而变得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带来的机遇</w:t>
      </w:r>
      <w:r>
        <w:rPr>
          <w:sz w:val="32"/>
          <w:szCs w:val="32"/>
        </w:rPr>
        <w:t>&lt;/p&gt;&lt;p&gt;&lt;img src="/static-img/xGU8XAnsXoyFuOeAz8WhJFKUA-L5_egGGiZRoInOFUwDX_WBidJ_81G3rBXIabBJncG6bzSWQ3dpGyyPHFdg48shD2ApkjJV3zjNEQdy_XZg-gFtfIPJprtVkfPMEWkm5b-iNRDBGZ6sDxci569gHg.jpg"&gt;&lt;/p&gt;&lt;p&gt;</w:t>
      </w:r>
      <w:r>
        <w:rPr>
          <w:sz w:val="32"/>
          <w:szCs w:val="32"/>
        </w:rPr>
        <w:t>王丽在一次偶然的情侣聚会中认识了她的未来的丈夫。当时，她并没有想到这场聚会竟将成为她人生中的重要转折点。他们之间的初识虽然充满了意外，但最终却开启了一段美好的爱情故事。这种偶然相遇也提醒我们，一些看似微不足道的事情，有时候竟能引起重大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教会我们宝贵的人生经验</w:t>
      </w:r>
      <w:r>
        <w:rPr>
          <w:sz w:val="32"/>
          <w:szCs w:val="32"/>
        </w:rPr>
        <w:t>&lt;/p&gt;&lt;p&gt;&lt;img src="/static-img/lwGOHTxzkTEfiLNpm9HVAVKUA-L5_egGGiZRoInOFUwDX_WBidJ_81G3rBXIabBJncG6bzSWQ3dpGyyPHFdg48shD2ApkjJV3zjNEQdy_XZg-gFtfIPJprtVkfPMEWkm5b-iNRDBGZ6sDxci569gHg.jpg"&gt;&lt;/p&gt;&lt;p&gt;</w:t>
      </w:r>
      <w:r>
        <w:rPr>
          <w:sz w:val="32"/>
          <w:szCs w:val="32"/>
        </w:rPr>
        <w:t>张伟在一次旅行途中遭遇了一场突如其来的暴风雨。在被困于山洞中等待天气放晴期间，他深刻体会到了人与自然之间微妙的关系，以及人类面对逆境时应有的坚韧精神。这次意外经历成为了他人生中的一大财富，让他学会了更加珍惜每一天和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揭示社会真相</w:t>
      </w:r>
      <w:r>
        <w:rPr>
          <w:sz w:val="32"/>
          <w:szCs w:val="32"/>
        </w:rPr>
        <w:t>&lt;/p&gt;&lt;p&gt;&lt;img src="/static-img/A30dacktKr2ng1tDKnQumFKUA-L5_egGGiZRoInOFUwDX_WBidJ_81G3rBXIabBJncG6bzSWQ3dpGyyPHFdg48shD2ApkjJV3zjNEQdy_XZg-gFtfIPJprtVkfPMEWkm5b-iNRDBGZ6sDxci569gHg.jpg"&gt;&lt;/p&gt;&lt;p&gt;</w:t>
      </w:r>
      <w:r>
        <w:rPr>
          <w:sz w:val="32"/>
          <w:szCs w:val="32"/>
        </w:rPr>
        <w:t>李华在一次参加公益活动时，被迫目睹了一些社会问题，这些问题曾经只存在于书本或新闻报道中。他了解到，每个人都应该积极参与社会进程，用实际行动来推动正义和变革。这次意外使得他的视野更加宽广，也激发了他想要为社会做出贡献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促成了创新的诞生</w:t>
      </w:r>
      <w:r>
        <w:rPr>
          <w:sz w:val="32"/>
          <w:szCs w:val="32"/>
        </w:rPr>
        <w:t>&lt;/p&gt;&lt;p&gt;&lt;img src="/static-img/wssRVKkWdRzYxorLmI5Y4lKUA-L5_egGGiZRoInOFUwDX_WBidJ_81G3rBXIabBJncG6bzSWQ3dpGyyPHFdg48shD2ApkjJV3zjNEQdy_XZg-gFtfIPJprtVkfPMEWkm5b-iNRDBGZ6sDxci569gHg.jpg"&gt;&lt;/p&gt;&lt;p&gt;</w:t>
      </w:r>
      <w:r>
        <w:rPr>
          <w:sz w:val="32"/>
          <w:szCs w:val="32"/>
        </w:rPr>
        <w:t>陈国，在一次实验室工作过程中，由于操作失误导致的一个化学反应，不仅没有失败，却意料之中的产生出了一个全新的有机合成方法。这个由纯属意外触发的事故，为科学界带来了革命性的进展，并且使得陈国获得了国际认可和荣誉，这一切都是从那次“错误”的尝试开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塑造个人的性格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家庭经济条件限制，小张原本计划去大学深造，但由于父亲突然因病逝世，他不得不选择去工厂打工以帮助家里的经济状况。此后，小张通过自己的努力，最终实现了学业上的成功，并且养成了坚强、自立能力强的人格魅力。他明白，只有不断地克服困难才能真正成长。</w:t>
      </w:r>
      <w:r>
        <w:rPr>
          <w:sz w:val="32"/>
          <w:szCs w:val="32"/>
        </w:rPr>
        <w:t>&lt;/p&gt;&lt;p&gt;&lt;a href = "/doc/587781-</w:t>
      </w:r>
      <w:r>
        <w:rPr>
          <w:sz w:val="32"/>
          <w:szCs w:val="32"/>
        </w:rPr>
        <w:t>意外发生的故事总结</w:t>
      </w:r>
      <w:r>
        <w:rPr>
          <w:sz w:val="32"/>
          <w:szCs w:val="32"/>
        </w:rPr>
        <w:t>.doc" rel="alternate" download="587781-</w:t>
      </w:r>
      <w:r>
        <w:rPr>
          <w:sz w:val="32"/>
          <w:szCs w:val="32"/>
        </w:rPr>
        <w:t>意外发生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