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刺激视频拍摄宝宝楼梯间的有趣刺激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楼梯间的刺激视频这么受欢迎？</w:t>
      </w:r>
      <w:r>
        <w:rPr>
          <w:sz w:val="32"/>
          <w:szCs w:val="32"/>
        </w:rPr>
        <w:t>&lt;/p&gt;&lt;p&gt;&lt;img src="/static-img/ZXdn_AsXtOStMgS8oS87bsIBOQQkupfW9oIHuJBhmHz2up8sip0LRNa3BCl8x0R-.jpg"&gt;&lt;/p&gt;&lt;p&gt;</w:t>
      </w:r>
      <w:r>
        <w:rPr>
          <w:sz w:val="32"/>
          <w:szCs w:val="32"/>
        </w:rPr>
        <w:t>在这个数字时代，网络上的各种各样的视频内容层出不穷，尤其是针对儿童和家庭生活的内容，更是吸引了大量观众。宝宝楼梯间做好刺激视频，这一现象背后隐藏着什么？让我们一起探索这一切。</w:t>
      </w:r>
      <w:r>
        <w:rPr>
          <w:sz w:val="32"/>
          <w:szCs w:val="32"/>
        </w:rPr>
        <w:t>&lt;/p&gt;&lt;p&gt;</w:t>
      </w:r>
      <w:r>
        <w:rPr>
          <w:sz w:val="32"/>
          <w:szCs w:val="32"/>
        </w:rPr>
        <w:t>如何制作出既安全又有趣的楼梯间刺激视频？</w:t>
      </w:r>
      <w:r>
        <w:rPr>
          <w:sz w:val="32"/>
          <w:szCs w:val="32"/>
        </w:rPr>
        <w:t>&lt;/p&gt;&lt;p&gt;&lt;img src="/static-img/U0Ip_W5eNxL-mAeTun5GJ8IBOQQkupfW9oIHuJBhmHyxvan6PDvf2Z1mRaEC8SU3gZfXJFWzvaGhl1WDX3OCiA.jpg"&gt;&lt;/p&gt;&lt;p&gt;</w:t>
      </w:r>
      <w:r>
        <w:rPr>
          <w:sz w:val="32"/>
          <w:szCs w:val="32"/>
        </w:rPr>
        <w:t>首先，我们要明确的是，制作这种内容时必须保证孩子们的安全。因此，我们需要选择合适的地点进行拍摄，比如家里的楼梯间或者专门设计的小型游乐场地。在这里，可以设置一些简单但有趣的障碍物，如软垫、泡沫块等，让孩子们在爬行、跳跃中玩耍，同时也能锻炼到他们的小肌肉群。</w:t>
      </w:r>
      <w:r>
        <w:rPr>
          <w:sz w:val="32"/>
          <w:szCs w:val="32"/>
        </w:rPr>
        <w:t>&lt;/p&gt;&lt;p&gt;</w:t>
      </w:r>
      <w:r>
        <w:rPr>
          <w:sz w:val="32"/>
          <w:szCs w:val="32"/>
        </w:rPr>
        <w:t>然后，就可以开始拍摄了。为了增加视觉效果，可以使用不同的角度来捕捉孩子们的动作，从高空俯瞰到平面前方镜头，每一个角度都可以创造出不同的画面感。而且，不妨尝试一下慢动作拍摄，让每一个动作都显得特别紧张和刺激。</w:t>
      </w:r>
      <w:r>
        <w:rPr>
          <w:sz w:val="32"/>
          <w:szCs w:val="32"/>
        </w:rPr>
        <w:t>&lt;/p&gt;&lt;p&gt;&lt;img src="/static-img/qZ4qZmXrPOJ3dMYCEVO9j8IBOQQkupfW9oIHuJBhmHyxvan6PDvf2Z1mRaEC8SU3gZfXJFWzvaGhl1WDX3OCiA.jpg"&gt;&lt;/p&gt;&lt;p&gt;</w:t>
      </w:r>
      <w:r>
        <w:rPr>
          <w:sz w:val="32"/>
          <w:szCs w:val="32"/>
        </w:rPr>
        <w:t>除了这些基本步骤之外，还有一些小技巧也是必不可少的，比如音效处理，使得每一个声音都更加生动；再者，是通过后期剪辑，将多个片段拼接起来，形成连贯而流畅的情节。这一切都将使得最终呈现出来的是一部既充满活力又富有节奏感的作品。</w:t>
      </w:r>
      <w:r>
        <w:rPr>
          <w:sz w:val="32"/>
          <w:szCs w:val="32"/>
        </w:rPr>
        <w:t>&lt;/p&gt;&lt;p&gt;</w:t>
      </w:r>
      <w:r>
        <w:rPr>
          <w:sz w:val="32"/>
          <w:szCs w:val="32"/>
        </w:rPr>
        <w:t>为何父母会选择观看这样的楼梯间刺激视频？</w:t>
      </w:r>
      <w:r>
        <w:rPr>
          <w:sz w:val="32"/>
          <w:szCs w:val="32"/>
        </w:rPr>
        <w:t>&lt;/p&gt;&lt;p&gt;&lt;img src="/static-img/8qadr5Etl4nFE7H6vLMO_8IBOQQkupfW9oIHuJBhmHyxvan6PDvf2Z1mRaEC8SU3gZfXJFWzvaGhl1WDX3OCiA.jpg"&gt;&lt;/p&gt;&lt;p&gt;</w:t>
      </w:r>
      <w:r>
        <w:rPr>
          <w:sz w:val="32"/>
          <w:szCs w:val="32"/>
        </w:rPr>
        <w:t>对于很多父母来说，他们可能会觉得自己家的环境相比专业机构或公园更为安全，但同时，又担心自己的宝贝缺乏户外活动中的锻炼机会。正是在这样的需求下，那些提供室内休闲娱乐环境并以此作为卖点的大型商业设施兴起，而那些精心制作并上传至网络平台上的家长则成为了这股潮流的一个重要推手。</w:t>
      </w:r>
      <w:r>
        <w:rPr>
          <w:sz w:val="32"/>
          <w:szCs w:val="32"/>
        </w:rPr>
        <w:t>&lt;/p&gt;&lt;p&gt;</w:t>
      </w:r>
      <w:r>
        <w:rPr>
          <w:sz w:val="32"/>
          <w:szCs w:val="32"/>
        </w:rPr>
        <w:t>这些父母通常会通过观看他人的经验分享来了解如何在有限空间内营造一种冒险氛围，并且能够从中获得灵感，以便于自己也能创造类似的经历给予自己的孩子。此外，这种方式还能促进家庭成员之间交流和沟通，因为参与者往往都是亲朋好友或邻里，因此增强了社交联系与互助精神。</w:t>
      </w:r>
      <w:r>
        <w:rPr>
          <w:sz w:val="32"/>
          <w:szCs w:val="32"/>
        </w:rPr>
        <w:t>&lt;/p&gt;&lt;p&gt;&lt;img src="/static-img/kdWRPQwqd-Padz9itmGI4cIBOQQkupfW9oIHuJBhmHyxvan6PDvf2Z1mRaEC8SU3gZfXJFWzvaGhl1WDX3OCiA.jpg"&gt;&lt;/p&gt;&lt;p&gt;</w:t>
      </w:r>
      <w:r>
        <w:rPr>
          <w:sz w:val="32"/>
          <w:szCs w:val="32"/>
        </w:rPr>
        <w:t>总结：宝宝楼梯间做好刺激视频不仅是一种创意表达，也是一种教育工具，它能够帮助孩子们学会合作、勇敢，以及适应新的挑战，同时也是父母展示爱心与关怀的一种方式。不过，无论如何，都不能忘记保护儿童权益以及尊重他们的心理健康，为他们营造一个健康积极向上发展的人生环境才是最重要的事情之一。</w:t>
      </w:r>
      <w:r>
        <w:rPr>
          <w:sz w:val="32"/>
          <w:szCs w:val="32"/>
        </w:rPr>
        <w:t>&lt;/p&gt;&lt;p&gt;&lt;a href = "/doc/587794-</w:t>
      </w:r>
      <w:r>
        <w:rPr>
          <w:sz w:val="32"/>
          <w:szCs w:val="32"/>
        </w:rPr>
        <w:t>宝宝楼梯间刺激视频拍摄宝宝楼梯间的有趣刺激视频内容</w:t>
      </w:r>
      <w:r>
        <w:rPr>
          <w:sz w:val="32"/>
          <w:szCs w:val="32"/>
        </w:rPr>
        <w:t>.doc" rel="alternate" download="587794-</w:t>
      </w:r>
      <w:r>
        <w:rPr>
          <w:sz w:val="32"/>
          <w:szCs w:val="32"/>
        </w:rPr>
        <w:t>宝宝楼梯间刺激视频拍摄宝宝楼梯间的有趣刺激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