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们的秘密画室我怎么就画出了这么帅的大鸟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们的秘密画室</w:t>
      </w:r>
      <w:r>
        <w:rPr>
          <w:sz w:val="32"/>
          <w:szCs w:val="32"/>
        </w:rPr>
        <w:t>&lt;/p&gt;&lt;p&gt;&lt;img src="/static-img/aYuvJ74OtURBW45hhCZd0phvnAbeSX9oOg_6iDtGiJ9vhXb8LaKZexOrfWslc5gf.png"&gt;&lt;/p&gt;&lt;p&gt;</w:t>
      </w:r>
      <w:r>
        <w:rPr>
          <w:sz w:val="32"/>
          <w:szCs w:val="32"/>
        </w:rPr>
        <w:t>我怎么就画出了这么帅的大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周末，阳光透过窗户洒在我的工作台上，我正忙着准备即将到来的绘画展。忽然间，一只奇异的鸟儿出现在我的脑海中，它的翅膀宽阔而强壮，羽毛色彩斑斓，如同夜空中的流星一般璀璨。</w:t>
      </w:r>
      <w:r>
        <w:rPr>
          <w:sz w:val="32"/>
          <w:szCs w:val="32"/>
        </w:rPr>
        <w:t>&lt;/p&gt;&lt;p&gt;&lt;img src="/static-img/WFMl442lgIcqm5ykUeDvY5hvnAbeSX9oOg_6iDtGiJ-udI87PhdA4bWl0iZWNgFBclmydYBoA4Gbo5fLWPW81w.png"&gt;&lt;/p&gt;&lt;p&gt;</w:t>
      </w:r>
      <w:r>
        <w:rPr>
          <w:sz w:val="32"/>
          <w:szCs w:val="32"/>
        </w:rPr>
        <w:t>我拿起笔墨，试图把这个形象转化为纸上的现实。随着笔尖划过纸张，那只大鸟逐渐清晰起来。我发现自己不仅在画一只鸟，更是在描绘男人的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大鸟，它不是普通的野生动物，它代表了那些默默无闻却坚韧不拔的男人们。当他们面对生活中的挑战时，他们的心里有着同样的飞翔梦想，就像这只大鸟一样，不畏风雨、勇往直前。</w:t>
      </w:r>
      <w:r>
        <w:rPr>
          <w:sz w:val="32"/>
          <w:szCs w:val="32"/>
        </w:rPr>
        <w:t>&lt;/p&gt;&lt;p&gt;&lt;img src="/static-img/33T5Um03npNTamhUIarSMZhvnAbeSX9oOg_6iDtGiJ-udI87PhdA4bWl0iZWNgFBclmydYBoA4Gbo5fLWPW81w.png"&gt;&lt;/p&gt;&lt;p&gt;</w:t>
      </w:r>
      <w:r>
        <w:rPr>
          <w:sz w:val="32"/>
          <w:szCs w:val="32"/>
        </w:rPr>
        <w:t>每一条笔触，都似乎蕴含了深刻的人生哲理。在这个过程中，我开始思考为什么会选择这样一个主题来表达。或许是因为它能够触动人们内心深处对于自由与力量的一种渴望，也或许是因为它让我回忆起了那些曾经被动力驱使前行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幅《男人的大鸟图》成为了我作品集中的亮点，每当有人看到后，都会停下脚步，凝视其中。那份力量和雄壮，让人仿佛能感受到背后的故事和情感。也许，在这个充满竞争与压力的时代，我们都需要一点点这样的灵感，让自己的心灵得到释放，用自己的方式去追逐那个属于自己的天空。</w:t>
      </w:r>
      <w:r>
        <w:rPr>
          <w:sz w:val="32"/>
          <w:szCs w:val="32"/>
        </w:rPr>
        <w:t>&lt;/p&gt;&lt;p&gt;&lt;img src="/static-img/PdVyudGK3Qxk_NWlPfd5MphvnAbeSX9oOg_6iDtGiJ-udI87PhdA4bWl0iZWNgFBclmydYBoA4Gbo5fLWPW81w.png"&gt;&lt;/p&gt;&lt;p&gt;</w:t>
      </w:r>
      <w:r>
        <w:rPr>
          <w:sz w:val="32"/>
          <w:szCs w:val="32"/>
        </w:rPr>
        <w:t>所以，当你走进那座展览馆，看见那幅《男人的大鸟图》，别忘了停下来细细品味，那并非只是两片翅膀，而是一种精神，一种承载着所有男人共同梦想的情怀。</w:t>
      </w:r>
      <w:r>
        <w:rPr>
          <w:sz w:val="32"/>
          <w:szCs w:val="32"/>
        </w:rPr>
        <w:t>&lt;/p&gt;&lt;p&gt;&lt;a href = "/doc/587797-</w:t>
      </w:r>
      <w:r>
        <w:rPr>
          <w:sz w:val="32"/>
          <w:szCs w:val="32"/>
        </w:rPr>
        <w:t>男人们的秘密画室我怎么就画出了这么帅的大鸟呢</w:t>
      </w:r>
      <w:r>
        <w:rPr>
          <w:sz w:val="32"/>
          <w:szCs w:val="32"/>
        </w:rPr>
        <w:t>.doc" rel="alternate" download="587797-</w:t>
      </w:r>
      <w:r>
        <w:rPr>
          <w:sz w:val="32"/>
          <w:szCs w:val="32"/>
        </w:rPr>
        <w:t>男人们的秘密画室我怎么就画出了这么帅的大鸟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