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惩罚老师与学生的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惩罚：老师与学生的运动会</w:t>
      </w:r>
      <w:r>
        <w:rPr>
          <w:sz w:val="32"/>
          <w:szCs w:val="32"/>
        </w:rPr>
        <w:t>&lt;/p&gt;&lt;p&gt;&lt;img src="/static-img/uXQX7qWA3_AGWeXRBIHl_phvnAbeSX9oOg_6iDtGiJ9vhXb8LaKZexOrfWslc5gf.jpg"&gt;&lt;/p&gt;&lt;p&gt;</w:t>
      </w:r>
      <w:r>
        <w:rPr>
          <w:sz w:val="32"/>
          <w:szCs w:val="32"/>
        </w:rPr>
        <w:t>在一个阳光明媚的周五上午，校园里弥漫着一股紧张而又兴奋的气息。今天是我们班级体育课最期待的一天，因为传言我们的教练要对我们进行一次严格的测试，以评估我们的体能水平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充满活力的氛围中，却有一个人心情不佳，那就是我们的班主任——李老师。他脸色阴沉，步伐坚定地走进了教室。在他身后跟着的是几个高个子的年轻人，他们穿着校服外套，看起来像是学校的体育教师。</w:t>
      </w:r>
      <w:r>
        <w:rPr>
          <w:sz w:val="32"/>
          <w:szCs w:val="32"/>
        </w:rPr>
        <w:t>&lt;/p&gt;&lt;p&gt;&lt;img src="/static-img/pmI3-zW_hafdhPHPm9e-4ZhvnAbeSX9oOg_6iDtGiJ-udI87PhdA4bWl0iZWNgFBclmydYBoA4Gbo5fLWPW81w.jpg"&gt;&lt;/p&gt;&lt;p&gt;</w:t>
      </w:r>
      <w:r>
        <w:rPr>
          <w:sz w:val="32"/>
          <w:szCs w:val="32"/>
        </w:rPr>
        <w:t>李老师站在讲台前，清了清喉咙，然后开始说话：“大家好，我有重要的事情告诉你们。我知道今天很多人都很期待体育课，但我必须通知你们，我们今天没有正式的比赛。不过，这并不代表今天就可以松懈。”他的声音坚定而且带有一丝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宣布了一项意外惊人的消息：“由于最近几次考试成绩不理想，一些同学作业完成得非常差，因此我决定给他们一个机会来改正自己的错误。这是一个特殊的小测验，如果你们能够通过，它将作为补偿代替下一次期末考试。”</w:t>
      </w:r>
      <w:r>
        <w:rPr>
          <w:sz w:val="32"/>
          <w:szCs w:val="32"/>
        </w:rPr>
        <w:t>&lt;/p&gt;&lt;p&gt;&lt;img src="/static-img/0rzfrxpWRjoPaupjuCr82phvnAbeSX9oOg_6iDtGiJ-udI87PhdA4bWl0iZWNgFBclmydYBoA4Gbo5fLWPW81w.jpg"&gt;&lt;/p&gt;&lt;p&gt;</w:t>
      </w:r>
      <w:r>
        <w:rPr>
          <w:sz w:val="32"/>
          <w:szCs w:val="32"/>
        </w:rPr>
        <w:t>整个教室瞬间陷入了寂静，每个人都屏住呼吸等待接下来的话语。然后，李老师继续说：“如果有人选择不参加这个小测验，那么他们将被判定为缺席，并需要接受额外的一个星期作业。如果某些同学表现出色，他们甚至可能获得加分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让所有人都惊讶至极。虽然这是一个突如其来的转变，但每个人也清楚地认识到这一点意味着什么——它是一种责任、一种挑战，也是一次学习和成长的大机会。</w:t>
      </w:r>
      <w:r>
        <w:rPr>
          <w:sz w:val="32"/>
          <w:szCs w:val="32"/>
        </w:rPr>
        <w:t>&lt;/p&gt;&lt;p&gt;&lt;img src="/static-img/v8c6zxaIxyrwhIhovyAcvphvnAbeSX9oOg_6iDtGiJ-udI87PhdA4bWl0iZWNgFBclmydYBoA4Gbo5fLWPW81w.jpg"&gt;&lt;/p&gt;&lt;p&gt;</w:t>
      </w:r>
      <w:r>
        <w:rPr>
          <w:sz w:val="32"/>
          <w:szCs w:val="32"/>
        </w:rPr>
        <w:t>经过短暂的讨论后，我们决定接受这个挑战。一方面，我们希望能够证明自己；另一方面，也许这样做能帮我们更好地理解一些重要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到了真正意义上的运动会。在这里，每个人都展现出了不同的特长，有的人跑得飞快，有的人跳跃得高远，还有的人则在球场上展示出精湛的手法。而我呢？我选择了游泳，因为那是我最擅长的地方。</w:t>
      </w:r>
      <w:r>
        <w:rPr>
          <w:sz w:val="32"/>
          <w:szCs w:val="32"/>
        </w:rPr>
        <w:t>&lt;/p&gt;&lt;p&gt;&lt;img src="/static-img/f9VCDau7HgrgOoZxI7YkwJhvnAbeSX9oOg_6iDtGiJ-udI87PhdA4bWl0iZWNgFBclmydYBoA4Gbo5fLWPW81w.jpg"&gt;&lt;/p&gt;&lt;p&gt;</w:t>
      </w:r>
      <w:r>
        <w:rPr>
          <w:sz w:val="32"/>
          <w:szCs w:val="32"/>
        </w:rPr>
        <w:t>当天结束时，我感到既疲惫又激动。我知道尽管这不是典型意义上的体育课，但是却是我从未经历过的一次全新的体验。它让我学会了如何面对困难，更重要的是，它让我明白了只有通过不断努力和实践才能真正掌握任何技能，无论是在书本上还是在运动场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的时候，我发现许多同伴们也一样，都洋溢着成功与自豪感。而对于那些最初因为担忧而有些犹豫的声音，现在已经消失无踪，只留下了一阵阵轻松愉悦的情绪回荡于空气中。这，就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惩罚所带来的奇迹——它唤醒并激发了每个人的潜力，让我们成为更加优秀、更加勇敢、更加自信的人。</w:t>
      </w:r>
      <w:r>
        <w:rPr>
          <w:sz w:val="32"/>
          <w:szCs w:val="32"/>
        </w:rPr>
        <w:t>&lt;/p&gt;&lt;p&gt;&lt;a href = "/doc/587823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惩罚老师与学生的运动会</w:t>
      </w:r>
      <w:r>
        <w:rPr>
          <w:sz w:val="32"/>
          <w:szCs w:val="32"/>
        </w:rPr>
        <w:t>.doc" rel="alternate" download="587823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惩罚老师与学生的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