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影院午夜看片我在这里给你推荐一个超级有趣的活动去窝窝影院的午夜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窝窝影院午夜看片，这个名字听起来就让人心旷神怡，仿佛是一场梦幻般的电影之旅。每当午夜的钟声敲响，城市的喧嚣渐渐减少，只剩下星空下的宁静和电影院里播放的低语。这时候，我们可以放慢脚步，缓缓走进那扇温馨而又神秘的大门，那就是我们即将体验的地方——窝窝影院。</w:t>
      </w:r>
      <w:r>
        <w:rPr>
          <w:sz w:val="32"/>
          <w:szCs w:val="32"/>
        </w:rPr>
        <w:t>&lt;/p&gt;&lt;p&gt;&lt;img src="/static-img/nLP8gY5_XbZZtZNjlJt5NphvnAbeSX9oOg_6iDtGiJ9vhXb8LaKZexOrfWslc5gf.jpg"&gt;&lt;/p&gt;&lt;p&gt;</w:t>
      </w:r>
      <w:r>
        <w:rPr>
          <w:sz w:val="32"/>
          <w:szCs w:val="32"/>
        </w:rPr>
        <w:t>在这里，你会发现一个全新的世界，不仅有着最新最热门的电影，也有那些经典永恒的小品和老片子。午夜时分，每一部电影都好像是为你准备的一场私人表演。你可以选择那些不那么受欢迎但却非常独特或深刻的话题片，或是选择一些轻松愉快的小喜剧，让自己在这个平凡而又特别的时候得到释放。</w:t>
      </w:r>
      <w:r>
        <w:rPr>
          <w:sz w:val="32"/>
          <w:szCs w:val="32"/>
        </w:rPr>
        <w:t>&lt;/p&gt;&lt;p&gt;</w:t>
      </w:r>
      <w:r>
        <w:rPr>
          <w:sz w:val="32"/>
          <w:szCs w:val="32"/>
        </w:rPr>
        <w:t>进入影厅，一切都是为了营造出一种沉浸式观看体验。座椅宽敞舒适，如同回到童年时光一样，在那里感受到家的温暖。而屏幕前，那些流动的人物，他们的情感、他们的故事，都如同是在你的眼前展开一幅幅画卷。在这安静而又充满想象力的空间中，你可以完全地沉浸其中，不用担心外界干扰，只专注于观赏和思考。</w:t>
      </w:r>
      <w:r>
        <w:rPr>
          <w:sz w:val="32"/>
          <w:szCs w:val="32"/>
        </w:rPr>
        <w:t>&lt;/p&gt;&lt;p&gt;&lt;img src="/static-img/SnF_zM_xocNbBRd-tCxOmZhvnAbeSX9oOg_6iDtGiJ-udI87PhdA4bWl0iZWNgFBclmydYBoA4Gbo5fLWPW81w.png"&gt;&lt;/p&gt;&lt;p&gt;</w:t>
      </w:r>
      <w:r>
        <w:rPr>
          <w:sz w:val="32"/>
          <w:szCs w:val="32"/>
        </w:rPr>
        <w:t>窝窝影院午夜看片，就像是一次精神上的旅行，无论你是来寻找逃离现实、探索未知还是简单享受一下休闲娱乐，它总能给予你惊喜与满足。不管是什么原因带你来到这里，最终，你都会因为这段时间感到充实，因为它不仅仅是一场看电影，更是一个回归自我的过程。</w:t>
      </w:r>
      <w:r>
        <w:rPr>
          <w:sz w:val="32"/>
          <w:szCs w:val="32"/>
        </w:rPr>
        <w:t>&lt;/p&gt;&lt;p&gt;&lt;a href = "/doc/587826-</w:t>
      </w:r>
      <w:r>
        <w:rPr>
          <w:sz w:val="32"/>
          <w:szCs w:val="32"/>
        </w:rPr>
        <w:t>窝窝影院午夜看片我在这里给你推荐一个超级有趣的活动去窝窝影院的午夜电影之旅</w:t>
      </w:r>
      <w:r>
        <w:rPr>
          <w:sz w:val="32"/>
          <w:szCs w:val="32"/>
        </w:rPr>
        <w:t>.doc" rel="alternate" download="587826-</w:t>
      </w:r>
      <w:r>
        <w:rPr>
          <w:sz w:val="32"/>
          <w:szCs w:val="32"/>
        </w:rPr>
        <w:t>窝窝影院午夜看片我在这里给你推荐一个超级有趣的活动去窝窝影院的午夜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