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官方无限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QElJ01HT13ClnZ29qXrIOYNtexVmVtfSPhhkJWkKdFQi7zMHaXUfkc3AJTCDtmT.jpg"&gt;&lt;/p&gt;&lt;p&gt;</w:t>
      </w:r>
      <w:r>
        <w:rPr>
          <w:sz w:val="32"/>
          <w:szCs w:val="32"/>
        </w:rPr>
        <w:t>在众多应用市场中，选择合适的平台进行下载和安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挑战。尤其是在寻找官方、安全且无限资源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们需要格外小心。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正是我们所需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永久下载网站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的特点是什么？</w:t>
      </w:r>
      <w:r>
        <w:rPr>
          <w:sz w:val="32"/>
          <w:szCs w:val="32"/>
        </w:rPr>
        <w:t>&lt;/p&gt;&lt;p&gt;&lt;img src="/static-img/-aMylESHftgn2gDMwOT2GeYNtexVmVtfSPhhkJWkKdEDX_WBidJ_81G3rBXIabBJANUVui1ogxJ1DOuTrOtnRJkMYlJCRRceOi9XQ43COXvMzyz8OTDEW6lxi0Hxp3H0ADj2w4UXsujHJtb5UZ67CA.jpg"&gt;&lt;/p&gt;&lt;p&gt;</w:t>
      </w:r>
      <w:r>
        <w:rPr>
          <w:sz w:val="32"/>
          <w:szCs w:val="32"/>
        </w:rPr>
        <w:t>首先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提供了一个简洁直观的用户界面，让用户可以轻松地浏览和搜索各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其次，这个平台上的所有应用程序都是经过严格审核的，以确保它们是完全免费且没有任何限制。这意味着，无论你是在家里还是在移动设备上，都能享受到不受限制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应用安全性？</w:t>
      </w:r>
      <w:r>
        <w:rPr>
          <w:sz w:val="32"/>
          <w:szCs w:val="32"/>
        </w:rPr>
        <w:t>&lt;/p&gt;&lt;p&gt;&lt;img src="/static-img/8xXPln6VPJcWITMt7OgLveYNtexVmVtfSPhhkJWkKdEDX_WBidJ_81G3rBXIabBJANUVui1ogxJ1DOuTrOtnRJkMYlJCRRceOi9XQ43COXvMzyz8OTDEW6lxi0Hxp3H0ADj2w4UXsujHJtb5UZ67CA.jpg"&gt;&lt;/p&gt;&lt;p&gt;</w:t>
      </w:r>
      <w:r>
        <w:rPr>
          <w:sz w:val="32"/>
          <w:szCs w:val="32"/>
        </w:rPr>
        <w:t>为了保护用户数据和隐私， 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永久下载网站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采用了最新最先进的加密技术来保障每一次网络传输。在这里，你不会遇到那些潜藏于其他平台中的恶意软件或病毒，因为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经过专业团队的人工审查，并通过严格测试以确保它们是干净而可信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是官方支持的？</w:t>
      </w:r>
      <w:r>
        <w:rPr>
          <w:sz w:val="32"/>
          <w:szCs w:val="32"/>
        </w:rPr>
        <w:t>&lt;/p&gt;&lt;p&gt;&lt;img src="/static-img/C1Iyc5TWni2hWUfYlK4YgeYNtexVmVtfSPhhkJWkKdEDX_WBidJ_81G3rBXIabBJANUVui1ogxJ1DOuTrOtnRJkMYlJCRRceOi9XQ43COXvMzyz8OTDEW6lxi0Hxp3H0ADj2w4UXsujHJtb5UZ67CA.jpg"&gt;&lt;/p&gt;&lt;p&gt;</w:t>
      </w:r>
      <w:r>
        <w:rPr>
          <w:sz w:val="32"/>
          <w:szCs w:val="32"/>
        </w:rPr>
        <w:t xml:space="preserve">与许多其他非官方源相比，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 xml:space="preserve">永久 下载 网站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直接从开发者手中获取最新版本，而不是依赖于第三方分发商。这意味着，不仅能够获得最新版，还能享受到开发者的直接支持。如果有任何问题或疑问，可以直接联系开发者来解决问题。此外，由于这是一个公开透明的大型社区，有成千上万的人参与讨论并分享经验，使得信息流通更加快速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使用苹果设备用户来说，它有什么特别之处吗？</w:t>
      </w:r>
      <w:r>
        <w:rPr>
          <w:sz w:val="32"/>
          <w:szCs w:val="32"/>
        </w:rPr>
        <w:t>&lt;/p&gt;&lt;p&gt;&lt;img src="/static-img/KTAmtw5b9mRiD_xHQLwdpuYNtexVmVtfSPhhkJWkKdEDX_WBidJ_81G3rBXIabBJANUVui1ogxJ1DOuTrOtnRJkMYlJCRRceOi9XQ43COXvMzyz8OTDEW6lxi0Hxp3H0ADj2w4UXsujHJtb5UZ67C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 xml:space="preserve">设备用户来说，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永久 下载 网站 提供了一些独特功能，如无缝集成与苹果生态系统，以及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优化后的兼容性测试。这意味着，即使是一些特殊设计用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的小众应用，也能在这个平台上找到并安装，从而为这些粉丝提供更多选择，同时也增强了他们的手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 xml:space="preserve">永久 下载 网站 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通过其简洁易用的界面、严格审核机制、高效加密技术以及官方支持，为所有用户提供了一个完美无瑕的地方去探索各种高质量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。如果你正在寻找一款永远不要更新退化、保持最佳性能状态的小游戏或者工具，那么 </w:t>
      </w:r>
      <w:r>
        <w:rPr>
          <w:sz w:val="32"/>
          <w:szCs w:val="32"/>
        </w:rPr>
        <w:t xml:space="preserve">Autumn APP </w:t>
      </w:r>
      <w:r>
        <w:rPr>
          <w:sz w:val="32"/>
          <w:szCs w:val="32"/>
        </w:rPr>
        <w:t>永久 下载 网站 是你的最佳选择。不管你是一个老玩家还是新手，都会发现这里有很多惊喜等待你的发现。</w:t>
      </w:r>
      <w:r>
        <w:rPr>
          <w:sz w:val="32"/>
          <w:szCs w:val="32"/>
        </w:rPr>
        <w:t>&lt;/p&gt;&lt;p&gt;&lt;a href = "/doc/587841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无限资源</w:t>
      </w:r>
      <w:r>
        <w:rPr>
          <w:sz w:val="32"/>
          <w:szCs w:val="32"/>
        </w:rPr>
        <w:t>.doc" rel="alternate" download="587841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官方无限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