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默默无闻到遮天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默默无闻到传奇</w:t>
      </w:r>
      <w:r>
        <w:rPr>
          <w:sz w:val="32"/>
          <w:szCs w:val="32"/>
        </w:rPr>
        <w:t>&lt;/p&gt;&lt;p&gt;&lt;img src="/static-img/jhaVSXNuGAqcQSIDr7Cxk5hvnAbeSX9oOg_6iDtGiJ9vhXb8LaKZexOrfWslc5gf.png"&gt;&lt;/p&gt;&lt;p&gt;</w:t>
      </w:r>
      <w:r>
        <w:rPr>
          <w:sz w:val="32"/>
          <w:szCs w:val="32"/>
        </w:rPr>
        <w:t>是不是也曾梦想着有一天自己能成为遮天之下的人物呢？但现实总是那么冷酷，许多人因为缺乏机会或是不够的勇气，而放弃了自己的梦想。然而，有些人却选择了不同的道路，他们不仅坚持自己的梦想，还最终实现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将会见识到一个普通人的奇迹，他的名字叫做李明，是一个平凡的小镇少年。在他看来，遮天之逆袭只是一句空谈，但他没有放弃。他知道，要想要改变命运，就必须要有足够的努力和耐心。</w:t>
      </w:r>
      <w:r>
        <w:rPr>
          <w:sz w:val="32"/>
          <w:szCs w:val="32"/>
        </w:rPr>
        <w:t>&lt;/p&gt;&lt;p&gt;&lt;img src="/static-img/u74dzv_35OmNB2WToHOdHZhvnAbeSX9oOg_6iDtGiJ-udI87PhdA4bWl0iZWNgFBclmydYBoA4Gbo5fLWPW81w.jpg"&gt;&lt;/p&gt;&lt;p&gt;</w:t>
      </w:r>
      <w:r>
        <w:rPr>
          <w:sz w:val="32"/>
          <w:szCs w:val="32"/>
        </w:rPr>
        <w:t>为什么成功的人总是在不断地学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想要改变现状，他需要不断提升自己。所以，他开始阅读各种书籍，无论是关于科学、技术还是哲学方面的，都一读不厌。他还参加各种课程和研讨会，不断地充实自己。这份对知识的渴望，让他逐渐脱离了小镇生活中的泥沼，最终进入了一所著名大学。</w:t>
      </w:r>
      <w:r>
        <w:rPr>
          <w:sz w:val="32"/>
          <w:szCs w:val="32"/>
        </w:rPr>
        <w:t>&lt;/p&gt;&lt;p&gt;&lt;img src="/static-img/3D_fyFnH0QIRBAAMQsdaLZhvnAbeSX9oOg_6iDtGiJ-udI87PhdA4bWl0iZWNgFBclmydYBoA4Gbo5fLWPW81w.png"&gt;&lt;/p&gt;&lt;p&gt;</w:t>
      </w:r>
      <w:r>
        <w:rPr>
          <w:sz w:val="32"/>
          <w:szCs w:val="32"/>
        </w:rPr>
        <w:t>在大学期间，李明遇到了更多像他一样有志向的人们。他们相互激励，一起探索未知领域，这种环境让他的思维更加开放，也为他的未来奠定了坚实基础。不久后，他发现了一门全新的行业，那就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。当时，这个行业还非常年轻，但李明预见到了其巨大的潜力，所以他决定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竞争激烈的市场中脱颖而出？</w:t>
      </w:r>
      <w:r>
        <w:rPr>
          <w:sz w:val="32"/>
          <w:szCs w:val="32"/>
        </w:rPr>
        <w:t>&lt;/p&gt;&lt;p&gt;&lt;img src="/static-img/5WeaohOZMRo0rQofqsLDA5hvnAbeSX9oOg_6iDtGiJ-udI87PhdA4bWl0iZWNgFBclmydYBoA4Gbo5fLWPW81w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越来越受到人们关注，而作为这场革命的一员，李明自然也受益匪浅。但问题来了，在这样高度竞争的一个市场中，要如何才能站出来呢？答案很简单，就是创新。李明认识到了这一点，因此一直致力于研究新技术，并创造出能够与其他产品区分开来的产品。而他的这些努力并没有白费，因为很快就有人注意到了他的作品，并且给予了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成果累积，加上不断强化品牌形象，最终让 李明成为了这个行业中的领军人物。他不仅拥有了一大批忠实用户，还吸引了一批优秀团队成员，他们一起工作，为这个领域带来了翻天覆地变化。在某一刻，当人们回头看的时候，或许会觉得那时候，是什么都没发生过，但实际上，那个时候正是遮天之逆袭正在悄然发生，它影响深远，对整个社会产生了不可估量的地变革作用。</w:t>
      </w:r>
      <w:r>
        <w:rPr>
          <w:sz w:val="32"/>
          <w:szCs w:val="32"/>
        </w:rPr>
        <w:t>&lt;/p&gt;&lt;p&gt;&lt;img src="/static-img/P_85-ad38dIpvIMZa7m_qphvnAbeSX9oOg_6iDtGiJ-udI87PhdA4bWl0iZWNgFBclmydYBoA4Gbo5fLWPW81w.jpg"&gt;&lt;/p&gt;&lt;p&gt;</w:t>
      </w:r>
      <w:r>
        <w:rPr>
          <w:sz w:val="32"/>
          <w:szCs w:val="32"/>
        </w:rPr>
        <w:t>最后，你是否也有属于自己的“遮天之逆袭”故事等待被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你回首过去，看看你是否已经迈出了属于你的那一步。如果还没有，那么请不要犹豫，现在就开始吧！因为每个人都有潜力去实现自己的“遮天之逆袭”，关键就在于你是否愿意去行动起来，用实际行动证明那个曾经只是一个梦想的话语真的可以变成现实。这段旅程可能不会一帆风顺，但只要保持信念和决心，即使面对千山万水，也绝不会感到孤单或疲惫，因为你的每一步都是向前走，一直走到那个曾经认为遥不可及的地方，从而成为那个真正意义上的传奇。</w:t>
      </w:r>
      <w:r>
        <w:rPr>
          <w:sz w:val="32"/>
          <w:szCs w:val="32"/>
        </w:rPr>
        <w:t>&lt;/p&gt;&lt;p&gt;&lt;a href = "/doc/587876-</w:t>
      </w:r>
      <w:r>
        <w:rPr>
          <w:sz w:val="32"/>
          <w:szCs w:val="32"/>
        </w:rPr>
        <w:t>逆袭之路从默默无闻到遮天的奇迹</w:t>
      </w:r>
      <w:r>
        <w:rPr>
          <w:sz w:val="32"/>
          <w:szCs w:val="32"/>
        </w:rPr>
        <w:t>.doc" rel="alternate" download="587876-</w:t>
      </w:r>
      <w:r>
        <w:rPr>
          <w:sz w:val="32"/>
          <w:szCs w:val="32"/>
        </w:rPr>
        <w:t>逆袭之路从默默无闻到遮天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