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倾城之恋与青春的魔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倾城之恋与青春的魔道</w:t>
      </w:r>
      <w:r>
        <w:rPr>
          <w:sz w:val="32"/>
          <w:szCs w:val="32"/>
        </w:rPr>
        <w:t>&lt;/p&gt;&lt;p&gt;&lt;img src="/static-img/LEqA29fAzej4-VuXzOmj_pcKacDgqeLf4vx2I1LJ13gVFuh8WogHEsmTmZWQLWro.jpg"&gt;&lt;/p&gt;&lt;p&gt;</w:t>
      </w:r>
      <w:r>
        <w:rPr>
          <w:sz w:val="32"/>
          <w:szCs w:val="32"/>
        </w:rPr>
        <w:t>在古代都市，魔道祖师的传说如同夜空中的流星，一闪而过，却又深深地烙印在每个人的心中。他的故事不仅是关于魔法和武学，更是关于人性的复杂与选择的勇气。在这个充满幻想与现实交织的世界里，有着许多真实案例可以证明，倾城之恋和青春时光总是无法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魔道祖师是一位掌握了无数秘法、能够操纵天地神灵的人物，但他最终却被自己的爱情所困扰，最终导致悲剧。这样的故事让后人感慨万千，因为它触动了人们内心深处对于爱情和青春的一种渴望。</w:t>
      </w:r>
      <w:r>
        <w:rPr>
          <w:sz w:val="32"/>
          <w:szCs w:val="32"/>
        </w:rPr>
        <w:t>&lt;/p&gt;&lt;p&gt;&lt;img src="/static-img/a6PDs6RWNcADFx5hNTg05pcKacDgqeLf4vx2I1LJ13g9m5OEr-_IwKq-PcXNnHESlwppwOCp4t_i_HYjUsnXeGCbBAeeWFpWZiRr6kOYf6Y.jpg"&gt;&lt;/p&gt;&lt;p&gt;</w:t>
      </w:r>
      <w:r>
        <w:rPr>
          <w:sz w:val="32"/>
          <w:szCs w:val="32"/>
        </w:rPr>
        <w:t>就像林</w:t>
      </w:r>
      <w:r>
        <w:rPr>
          <w:sz w:val="32"/>
          <w:szCs w:val="32"/>
        </w:rPr>
        <w:t>MO</w:t>
      </w:r>
      <w:r>
        <w:rPr>
          <w:sz w:val="32"/>
          <w:szCs w:val="32"/>
        </w:rPr>
        <w:t>，在阅读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他对待感情就像对待修炼一样谨慎。他遇到了一个女孩，他们之间的情感如同云端上的仙风，轻柔而又不可预测。但当他们面临分离的时候，林</w:t>
      </w:r>
      <w:r>
        <w:rPr>
          <w:sz w:val="32"/>
          <w:szCs w:val="32"/>
        </w:rPr>
        <w:t>MO</w:t>
      </w:r>
      <w:r>
        <w:rPr>
          <w:sz w:val="32"/>
          <w:szCs w:val="32"/>
        </w:rPr>
        <w:t>意识到自己其实也是一名追求真爱的“魔道祖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发现，即使是在现代社会，也有人通过读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来寻找自己的方向。比如小红，她是一个热衷于摄影的小姑娘。她从书中汲取灵感，不断尝试新的拍摄技巧，就像是作者用笔画出那些传奇人物一般。</w:t>
      </w:r>
      <w:r>
        <w:rPr>
          <w:sz w:val="32"/>
          <w:szCs w:val="32"/>
        </w:rPr>
        <w:t>&lt;/p&gt;&lt;p&gt;&lt;img src="/static-img/r7-Ip2Efb9NiXoLhcplIsJcKacDgqeLf4vx2I1LJ13g9m5OEr-_IwKq-PcXNnHESlwppwOCp4t_i_HYjUsnXeGCbBAeeWFpWZiRr6kOYf6Y.jpg"&gt;&lt;/p&gt;&lt;p&gt;</w:t>
      </w:r>
      <w:r>
        <w:rPr>
          <w:sz w:val="32"/>
          <w:szCs w:val="32"/>
        </w:rPr>
        <w:t>然而，当她遇见了一个男孩，他们一起走进了一片古老的森林，那里的树木似乎都穿上了衣袂，让人不禁联想到那本经典小说中的某些场景。他们共同探索自然，用镜头记录下那些美丽瞬间，小红终于明白，无论是在现实还是虚拟世界中，都有那么一份纯粹的情感，是属于彼此独有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《魔道祖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所在，它不仅仅是一部文学作品，更是连接着每个时代，每个人心底的一个桥梁。在这里，我们可以找到共鸣，可以找到力量，也可以找到属于自己的那份</w:t>
      </w:r>
      <w:r>
        <w:rPr>
          <w:sz w:val="32"/>
          <w:szCs w:val="32"/>
        </w:rPr>
        <w:t>magical magic</w:t>
      </w:r>
      <w:r>
        <w:rPr>
          <w:sz w:val="32"/>
          <w:szCs w:val="32"/>
        </w:rPr>
        <w:t>。这就是为什么，即使已经过去了很多年，这本书依然能吸引着无数读者的眼球，而其主题——倾城之恋与青春时光——则成为了永恒的话题。</w:t>
      </w:r>
      <w:r>
        <w:rPr>
          <w:sz w:val="32"/>
          <w:szCs w:val="32"/>
        </w:rPr>
        <w:t>&lt;/p&gt;&lt;p&gt;&lt;img src="/static-img/3JNFyHC1uCfpvnJt1vW3RJcKacDgqeLf4vx2I1LJ13g9m5OEr-_IwKq-PcXNnHESlwppwOCp4t_i_HYjUsnXeGCbBAeeWFpWZiRr6kOYf6Y.jpg"&gt;&lt;/p&gt;&lt;p&gt;&lt;a href = "/doc/587906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倾城之恋与青春的魔道</w:t>
      </w:r>
      <w:r>
        <w:rPr>
          <w:sz w:val="32"/>
          <w:szCs w:val="32"/>
        </w:rPr>
        <w:t>.doc" rel="alternate" download="587906-</w:t>
      </w:r>
      <w:r>
        <w:rPr>
          <w:sz w:val="32"/>
          <w:szCs w:val="32"/>
        </w:rPr>
        <w:t>魔道祖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倾城之恋与青春的魔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