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视频我家硬盘快爆炸了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里最近发生了一件小事，让我不得不停下手中的工作，认真思考一下我们对数字内容的管理方式。事情起源于我的硬盘空间突然变得紧张，不再像以往那样有足够的容量来存储新的视频文件。我开始意识到，我平时收集和保存的视频太多了，好满射太多了装不下了。</w:t>
      </w:r>
      <w:r>
        <w:rPr>
          <w:sz w:val="32"/>
          <w:szCs w:val="32"/>
        </w:rPr>
        <w:t>&lt;/p&gt;&lt;p&gt;&lt;img src="/static-img/3c48CbopcK1bYJGvA6boeeUcx81GQ5-B5uO293mnpPKE4xyMFqOnvI1oe06ZF91O.jpg"&gt;&lt;/p&gt;&lt;p&gt;</w:t>
      </w:r>
      <w:r>
        <w:rPr>
          <w:sz w:val="32"/>
          <w:szCs w:val="32"/>
        </w:rPr>
        <w:t>回想起来，这种情况并不是第一次发生。每当新的一年开始，我都会因为过度积累而感到焦虑，因为即便是高容量的硬盘也会逐渐被这些无形的“影视宝藏”填满。这让我思考，我们是否真的需要将所有看过或者感兴趣但并不必需保留的小片段都保存下来？</w:t>
      </w:r>
      <w:r>
        <w:rPr>
          <w:sz w:val="32"/>
          <w:szCs w:val="32"/>
        </w:rPr>
        <w:t>&lt;/p&gt;&lt;p&gt;</w:t>
      </w:r>
      <w:r>
        <w:rPr>
          <w:sz w:val="32"/>
          <w:szCs w:val="32"/>
        </w:rPr>
        <w:t>在信息爆炸时代，每个人都可能成为一个潜在的大型媒体库拥有者。但是这种做法也有其隐患。在不断更新换代的技术环境中，我们必须学会合理规划自己的数据资源，避免因资料过多而导致无法正常使用设备的问题。</w:t>
      </w:r>
      <w:r>
        <w:rPr>
          <w:sz w:val="32"/>
          <w:szCs w:val="32"/>
        </w:rPr>
        <w:t>&lt;/p&gt;&lt;p&gt;&lt;img src="/static-img/jEdowYTt0mot1_jt_R4vhuUcx81GQ5-B5uO293mnpPJlsPFwTQN7ixTwXi6wl9OYFaOPHtXy6aOMw0xbo2QFoZrhyM3pFkDrmN16__yPhhehbqigagnQCMhCvtqsECqU8SBkMoN6_hfJb4fJk89mQ5nVwFSxdVNrLFMvsShyfeU.jpg"&gt;&lt;/p&gt;&lt;p&gt;</w:t>
      </w:r>
      <w:r>
        <w:rPr>
          <w:sz w:val="32"/>
          <w:szCs w:val="32"/>
        </w:rPr>
        <w:t>为了解决这个问题，我决定采取一些措施。一方面，我开始清理电脑上的旧文件和未必要保留的小视频，通过删除或压缩这些文件来释放出更多空间。而另一方面，也考虑到了未来可能还会继续收集视频内容，所以购买了一块更大的外部硬盘作为长期备份方案。</w:t>
      </w:r>
      <w:r>
        <w:rPr>
          <w:sz w:val="32"/>
          <w:szCs w:val="32"/>
        </w:rPr>
        <w:t>&lt;/p&gt;&lt;p&gt;</w:t>
      </w:r>
      <w:r>
        <w:rPr>
          <w:sz w:val="32"/>
          <w:szCs w:val="32"/>
        </w:rPr>
        <w:t>此外，还有一些专业软件可以帮助我们更有效地管理我们的媒体库，比如自动化处理、标签分类等功能，可以大大提高搜索和维护效率，从而减少因为找不到想要观看的视频所带来的烦恼。</w:t>
      </w:r>
      <w:r>
        <w:rPr>
          <w:sz w:val="32"/>
          <w:szCs w:val="32"/>
        </w:rPr>
        <w:t>&lt;/p&gt;&lt;p&gt;&lt;img src="/static-img/0GDJe4l1l3kQPWN0Czcd7uUcx81GQ5-B5uO293mnpPJlsPFwTQN7ixTwXi6wl9OYFaOPHtXy6aOMw0xbo2QFoZrhyM3pFkDrmN16__yPhhehbqigagnQCMhCvtqsECqU8SBkMoN6_hfJb4fJk89mQ5nVwFSxdVNrLFMvsShyfeU.jpg"&gt;&lt;/p&gt;&lt;p&gt;</w:t>
      </w:r>
      <w:r>
        <w:rPr>
          <w:sz w:val="32"/>
          <w:szCs w:val="32"/>
        </w:rPr>
        <w:t>总之，在享受数字生活带来的乐趣时，我们也不应该忽视数据管理的问题。只有合理规划和优化我们的存储策略，我们才能更加从容地面对好满射太多了装不下了这样的状况，并且确保我们的宝贵记忆能够持续流转下去。</w:t>
      </w:r>
      <w:r>
        <w:rPr>
          <w:sz w:val="32"/>
          <w:szCs w:val="32"/>
        </w:rPr>
        <w:t>&lt;/p&gt;&lt;p&gt;&lt;a href = "/doc/587912-</w:t>
      </w:r>
      <w:r>
        <w:rPr>
          <w:sz w:val="32"/>
          <w:szCs w:val="32"/>
        </w:rPr>
        <w:t>好满射太多了装不下了视频我家硬盘快爆炸了怎么办</w:t>
      </w:r>
      <w:r>
        <w:rPr>
          <w:sz w:val="32"/>
          <w:szCs w:val="32"/>
        </w:rPr>
        <w:t>.doc" rel="alternate" download="587912-</w:t>
      </w:r>
      <w:r>
        <w:rPr>
          <w:sz w:val="32"/>
          <w:szCs w:val="32"/>
        </w:rPr>
        <w:t>好满射太多了装不下了视频我家硬盘快爆炸了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