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妈妈与老公的新篇章探索婚外恋的伦理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与老公的新篇章：探索婚外恋的伦理边界</w:t>
      </w:r>
      <w:r>
        <w:rPr>
          <w:sz w:val="32"/>
          <w:szCs w:val="32"/>
        </w:rPr>
        <w:t>&lt;/p&gt;&lt;p&gt;&lt;img src="/static-img/zdcD6UMJlodjmPmznWTPzJhvnAbeSX9oOg_6iDtGiJ9vhXb8LaKZexOrfWslc5gf.jpeg"&gt;&lt;/p&gt;&lt;p&gt;</w:t>
      </w:r>
      <w:r>
        <w:rPr>
          <w:sz w:val="32"/>
          <w:szCs w:val="32"/>
        </w:rPr>
        <w:t>在一个看似完美的家庭背后，隐藏着无数复杂的情感纠葛。对于那些渴望改变现状、追求幸福的人来说，“让妈妈和老公发关系可以吗”这个问题可能会成为他们心中挥之不去的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传统观念出发，婚姻是两个人之间最为深厚的情感联系和法律上的承诺。然而，在现实生活中，有些人因为种种原因选择了走上婚外恋这条道路。在一些极端情况下，即使是在已有伴侣的情况下，也有人选择与亲生母亲发展情感关系，这样的行为在社会上引起了广泛的争议和讨论。</w:t>
      </w:r>
      <w:r>
        <w:rPr>
          <w:sz w:val="32"/>
          <w:szCs w:val="32"/>
        </w:rPr>
        <w:t>&lt;/p&gt;&lt;p&gt;&lt;img src="/static-img/gNyB2UmMmaXo_c8_YRXjmZhvnAbeSX9oOg_6iDtGiJ-udI87PhdA4bWl0iZWNgFBclmydYBoA4Gbo5fLWPW81w.png"&gt;&lt;/p&gt;&lt;p&gt;</w:t>
      </w:r>
      <w:r>
        <w:rPr>
          <w:sz w:val="32"/>
          <w:szCs w:val="32"/>
        </w:rPr>
        <w:t>近年来，一些案例显示了这种关系可能带来的深远影响。一位来自德国的一名男子，他在年轻时失去了父亲，与母亲建立了一段特殊而又紧密的情感联系。这位男子成为了他的“第二个父亲”，并且他也认为这是对自己缺乏父亲爱的一种补偿。而另一方面，一位来自美国的一家四口，他们因为丈夫与妻子的离异，最终决定共同生活，但这个决定引起了周围人的质疑和指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文化背景下的价值观差异，使得人们对于这一问题持有不同的态度。在一些文化里，甚至存在这样的风俗习惯，比如日本某些地区将女性称作“奥嫂”（即前夫或前男友的妻子），表示一种尊重与接受。但在其他地方，这样的行为被视为道德败坏或是不合适。</w:t>
      </w:r>
      <w:r>
        <w:rPr>
          <w:sz w:val="32"/>
          <w:szCs w:val="32"/>
        </w:rPr>
        <w:t>&lt;/p&gt;&lt;p&gt;&lt;img src="/static-img/I4lemIfv9PKvO7FJfd-LXJhvnAbeSX9oOg_6iDtGiJ-udI87PhdA4bWl0iZWNgFBclmydYBoA4Gbo5fLWPW81w.png"&gt;&lt;/p&gt;&lt;p&gt;</w:t>
      </w:r>
      <w:r>
        <w:rPr>
          <w:sz w:val="32"/>
          <w:szCs w:val="32"/>
        </w:rPr>
        <w:t>尽管如此，无论何种形式，只要涉及到亲子或者配偶间的情绪纠缠，都需要认真考虑其潜在风险和长远影响。每一段新的关系都意味着旧有的感情连接将被打破，而这些断裂往往伴随着无尽的心痛和犹豫。如果真的想要改变现状，那么首先应该清楚地认识到这一点，并做好准备面对未来可能遇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让妈妈和老公发关系可以吗”的问题并不简单，它触碰的是我们关于家庭、爱情、责任以及道德等多个层面的思考。而当我们试图找到答案时，我们也许会发现真正的问题不是是否能发生这样的事情，而是我们如何处理这些复杂情感，以及我们的社会如何应对这些变化。</w:t>
      </w:r>
      <w:r>
        <w:rPr>
          <w:sz w:val="32"/>
          <w:szCs w:val="32"/>
        </w:rPr>
        <w:t>&lt;/p&gt;&lt;p&gt;&lt;img src="/static-img/he80ba8kH0_HP438NAdntJhvnAbeSX9oOg_6iDtGiJ-udI87PhdA4bWl0iZWNgFBclmydYBoA4Gbo5fLWPW81w.jpeg"&gt;&lt;/p&gt;&lt;p&gt;&lt;a href = "/doc/587919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与老公的新篇章探索婚外恋的伦理边界</w:t>
      </w:r>
      <w:r>
        <w:rPr>
          <w:sz w:val="32"/>
          <w:szCs w:val="32"/>
        </w:rPr>
        <w:t>.doc" rel="alternate" download="587919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与老公的新篇章探索婚外恋的伦理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