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一段关于友谊与分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我的几个好友聚集在郊外的一个小湖边，准备进行一场我们所谓的“探险”。这次活动的主题是尝试喝自制水果汁，而我却没想到，这个简单的活动会成为我人生中的一段美好的回忆。</w:t>
      </w:r>
      <w:r>
        <w:rPr>
          <w:sz w:val="32"/>
          <w:szCs w:val="32"/>
        </w:rPr>
        <w:t>&lt;/p&gt;&lt;p&gt;&lt;img src="/static-img/rDNvrebPqG2ZCka1nktIL5hvnAbeSX9oOg_6iDtGiJ9vhXb8LaKZexOrfWslc5gf.jpg"&gt;&lt;/p&gt;&lt;p&gt;</w:t>
      </w:r>
      <w:r>
        <w:rPr>
          <w:sz w:val="32"/>
          <w:szCs w:val="32"/>
        </w:rPr>
        <w:t>初遇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第一站是一家当地的小农场，那里的主人热情地向我们展示了他们种植的大量水果。随后，我们开始收获那些即将成熟的水果，手中的苹果、梨子和西瓜仿佛都有着它们自己的故事，每一颗都透露出夏日里独有的清新与甜美。我想到了那句经典的话，“尝尝你的水很甜”，它不仅是一个邀请，更是一种生活态度——享受每一次简单而纯粹的体验。</w:t>
      </w:r>
      <w:r>
        <w:rPr>
          <w:sz w:val="32"/>
          <w:szCs w:val="32"/>
        </w:rPr>
        <w:t>&lt;/p&gt;&lt;p&gt;&lt;img src="/static-img/v9SfU9j2TSj24GqgoK-eF5hvnAbeSX9oOg_6iDtGiJ-udI87PhdA4bWl0iZWNgFBclmydYBoA4Gbo5fLWPW81w.jpg"&gt;&lt;/p&gt;&lt;p&gt;</w:t>
      </w:r>
      <w:r>
        <w:rPr>
          <w:sz w:val="32"/>
          <w:szCs w:val="32"/>
        </w:rPr>
        <w:t>品味滋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野餐点，我们开始了真正意义上的探险。在这个过程中，每个人都表现出了不同的才华。有些人擅长于烹饪，有些人则精通于调配药材。但无论如何，都没有一个人能够超越那个特别的人，他们用一种特殊方式让这些普通的食材变得神奇起来——他们能从最普通的事物中发现出独特之处，就像他们说的那样，“尝尝你的水很甜”。</w:t>
      </w:r>
      <w:r>
        <w:rPr>
          <w:sz w:val="32"/>
          <w:szCs w:val="32"/>
        </w:rPr>
        <w:t>&lt;/p&gt;&lt;p&gt;&lt;img src="/static-img/EPjF0Mc8dC-foxgmG0yFkphvnAbeSX9oOg_6iDtGiJ-udI87PhdA4bWl0iZWNgFBclmydYBoA4Gbo5fLWPW81w.jpg"&gt;&lt;/p&gt;&lt;p&gt;</w:t>
      </w:r>
      <w:r>
        <w:rPr>
          <w:sz w:val="32"/>
          <w:szCs w:val="32"/>
        </w:rPr>
        <w:t>共鸣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谊也在不断深化。当夜幕降临，我们围坐在篝火旁，分享着彼此的心事和梦想。这时，我意识到“尝尝你的水很甜”不仅仅是关于饮料，它更是一种交流心灵、理解他人的方式。在这个过程中，每个人都成了另一个世界，让彼此找到属于自己的位置，同时也为对方提供了一片温暖的地方。</w:t>
      </w:r>
      <w:r>
        <w:rPr>
          <w:sz w:val="32"/>
          <w:szCs w:val="32"/>
        </w:rPr>
        <w:t>&lt;/p&gt;&lt;p&gt;&lt;img src="/static-img/wkIlVOfo9MaNBJN01mOhz5hvnAbeSX9oOg_6iDtGiJ-udI87PhdA4bWl0iZWNgFBclmydYBoA4Gbo5fLWPW81w.jpg"&gt;&lt;/p&gt;&lt;p&gt;</w:t>
      </w:r>
      <w:r>
        <w:rPr>
          <w:sz w:val="32"/>
          <w:szCs w:val="32"/>
        </w:rPr>
        <w:t>回忆留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那片土地的时候，我突然感到有点舍不得。虽然这只是短暂的一天，但它给我的生命带来了宝贵的情感财富。我明白了，无论是在生活中的任何时候，只要你愿意去寻找，你总能找到那些可以让你心动、让你快乐的事情。而且，在这个过程中，与朋友们一起分享这些喜悦，是最重要不可或缺的一部分，因为正如我们今天所做的一切一样，“尝尝你的水很甜”，这是一个需要参与者共同努力才能完成的事情，也是一个只有亲眼见证才能理解其真谛的事实。</w:t>
      </w:r>
      <w:r>
        <w:rPr>
          <w:sz w:val="32"/>
          <w:szCs w:val="32"/>
        </w:rPr>
        <w:t>&lt;/p&gt;&lt;p&gt;&lt;img src="/static-img/yiFu9swE9UofotICX4jrmJhvnAbeSX9oOg_6iDtGiJ-udI87PhdA4bWl0iZWNgFBclmydYBoA4Gbo5fLWPW81w.jpg"&gt;&lt;/p&gt;&lt;p&gt;</w:t>
      </w:r>
      <w:r>
        <w:rPr>
          <w:sz w:val="32"/>
          <w:szCs w:val="32"/>
        </w:rPr>
        <w:t>《记住：一切美好都是相互分享出来的》</w:t>
      </w:r>
      <w:r>
        <w:rPr>
          <w:sz w:val="32"/>
          <w:szCs w:val="32"/>
        </w:rPr>
        <w:t>&lt;/p&gt;&lt;p&gt;&lt;a href = "/doc/587921-</w:t>
      </w:r>
      <w:r>
        <w:rPr>
          <w:sz w:val="32"/>
          <w:szCs w:val="32"/>
        </w:rPr>
        <w:t>尝尝你的水很甜一段关于友谊与分享的故事</w:t>
      </w:r>
      <w:r>
        <w:rPr>
          <w:sz w:val="32"/>
          <w:szCs w:val="32"/>
        </w:rPr>
        <w:t>.doc" rel="alternate" download="587921-</w:t>
      </w:r>
      <w:r>
        <w:rPr>
          <w:sz w:val="32"/>
          <w:szCs w:val="32"/>
        </w:rPr>
        <w:t>尝尝你的水很甜一段关于友谊与分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