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你感受到它变大了么视频教师的惊喜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老师变大了吗？</w:t>
      </w:r>
      <w:r>
        <w:rPr>
          <w:sz w:val="32"/>
          <w:szCs w:val="32"/>
        </w:rPr>
        <w:t>&lt;/p&gt;&lt;p&gt;&lt;img src="/static-img/D8jpBXDF6smexnL-DOYM_cjaNe1bgI_MfokV_vnPDkIdjvKkYSbRWueU3QppMLnr.jpg"&gt;&lt;/p&gt;&lt;p&gt;</w:t>
      </w:r>
      <w:r>
        <w:rPr>
          <w:sz w:val="32"/>
          <w:szCs w:val="32"/>
        </w:rPr>
        <w:t>在我们的生活中，老师是我们成长的灯塔，他们不仅传授知识，更重要的是培养我们的品德和责任感。然而，有一段时间发生了一件让人惊叹的事情，那就是“老师你感受到它变大了么视频”。这段视频引起了无数人的关注，因为它展示了一位教师的巨大变化，这个变化不是肉眼可见的，而是一种内心深处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巨大变化是什么？</w:t>
      </w:r>
      <w:r>
        <w:rPr>
          <w:sz w:val="32"/>
          <w:szCs w:val="32"/>
        </w:rPr>
        <w:t>&lt;/p&gt;&lt;p&gt;&lt;img src="/static-img/00qXHWqEYN-4ZZAw9XWTwMjaNe1bgI_MfokV_vnPDkJlavQsFVIHg3vjaJ-lzOnVKycl2yHrLGyiVKBJfXk5jkeHTAUzoDiQsTHK_B3kbJPLzSISpXVXEYjdMVbTH7ds0KZwUh03FFybGlkR5adMYg.jpg"&gt;&lt;/p&gt;&lt;p&gt;</w:t>
      </w:r>
      <w:r>
        <w:rPr>
          <w:sz w:val="32"/>
          <w:szCs w:val="32"/>
        </w:rPr>
        <w:t>在这个视频里，我们看到了一个普通教师，他每天辛勤地教书，但却常常被学生们忽视。他的工作虽然重要，却好像没有得到应有的尊重。但有一天，他决定做出改变。他开始积极参与学校活动，不仅教学上有所突破，而且还展现出了他前所未有的热情和活力。这份改变并不是一朝一夕的事，它需要时间、努力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这种巨大的变化？</w:t>
      </w:r>
      <w:r>
        <w:rPr>
          <w:sz w:val="32"/>
          <w:szCs w:val="32"/>
        </w:rPr>
        <w:t>&lt;/p&gt;&lt;p&gt;&lt;img src="/static-img/Pbb3ZWZipkwNzB-Dy5U0H8jaNe1bgI_MfokV_vnPDkJlavQsFVIHg3vjaJ-lzOnVKycl2yHrLGyiVKBJfXk5jkeHTAUzoDiQsTHK_B3kbJPLzSISpXVXEYjdMVbTH7ds0KZwUh03FFybGlkR5adMYg.png"&gt;&lt;/p&gt;&lt;p&gt;</w:t>
      </w:r>
      <w:r>
        <w:rPr>
          <w:sz w:val="32"/>
          <w:szCs w:val="32"/>
        </w:rPr>
        <w:t>要想实现这样的巨大变化，首先需要从内心深处对自己的事业有信念。在这个过程中，教师应该不断学习新知识、新方法，以适应不断发展的教育需求。此外，与学生沟通交流也是至关重要的一步。通过与学生建立良好的关系，可以更好地理解他们的问题，并提供相应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如何感受到这一切</w:t>
      </w:r>
      <w:r>
        <w:rPr>
          <w:sz w:val="32"/>
          <w:szCs w:val="32"/>
        </w:rPr>
        <w:t>&lt;/p&gt;&lt;p&gt;&lt;img src="/static-img/dxhppXgaDywPZnBHd9kfosjaNe1bgI_MfokV_vnPDkJlavQsFVIHg3vjaJ-lzOnVKycl2yHrLGyiVKBJfXk5jkeHTAUzoDiQsTHK_B3kbJPLzSISpXVXEYjdMVbTH7ds0KZwUh03FFybGlkR5adMYg.png"&gt;&lt;/p&gt;&lt;p&gt;</w:t>
      </w:r>
      <w:r>
        <w:rPr>
          <w:sz w:val="32"/>
          <w:szCs w:val="32"/>
        </w:rPr>
        <w:t>对于学生来说，当他们看到自己的老师变得更加积极主动时，他们会感到一种不可言喻的心灵震撼。在这样的氛围中，学习不再单纯是为了考试，而是成为了一种探索自我、了解世界的大门。当一个优秀的教师能够激发学生内心最真实的情感时，那么就已经成功地打开了孩子们的心扉，让知识之树在他们心里深根扎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这种变化给予怎样的评价</w:t>
      </w:r>
      <w:r>
        <w:rPr>
          <w:sz w:val="32"/>
          <w:szCs w:val="32"/>
        </w:rPr>
        <w:t>&lt;/p&gt;&lt;p&gt;&lt;img src="/static-img/WBHoj2TGmu2NwIfTMbJHG8jaNe1bgI_MfokV_vnPDkJlavQsFVIHg3vjaJ-lzOnVKycl2yHrLGyiVKBJfXk5jkeHTAUzoDiQsTHK_B3kbJPLzSISpXVXEYjdMVbTH7ds0KZwUh03FFybGlkR5adMYg.png"&gt;&lt;/p&gt;&lt;p&gt;</w:t>
      </w:r>
      <w:r>
        <w:rPr>
          <w:sz w:val="32"/>
          <w:szCs w:val="32"/>
        </w:rPr>
        <w:t>社会对于这一切给予了高度评价。当这段视频被广泛传播后，一些媒体机构也进行报道，并且获得了大量关注。这不仅表明教育行业正在向着更加现代化、人性化方向发展，也反映出社会对于优秀教师价值观念的一致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教育趋势将如何演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信息技术日益发展，将来的人类教育模式可能会发生翻天覆地的变化。但无论未来走向何方，都有一点是不变——那就是对优秀教师精神追求和尊重。因为只有当我们的教室充满热情、开放和创新的气息时，我们才能真正意义上的成长，为未来贡献更多光彩。而“老师你感受到它变大了么视频”正是在这样一个背景下诞生的，它为我们敞开了一扇窗，让我们可以看到另外一种可能——一种更加美好的未来。</w:t>
      </w:r>
      <w:r>
        <w:rPr>
          <w:sz w:val="32"/>
          <w:szCs w:val="32"/>
        </w:rPr>
        <w:t>&lt;/p&gt;&lt;p&gt;&lt;a href = "/doc/587931-</w:t>
      </w:r>
      <w:r>
        <w:rPr>
          <w:sz w:val="32"/>
          <w:szCs w:val="32"/>
        </w:rPr>
        <w:t>老师你感受到它变大了么视频教师的惊喜变化</w:t>
      </w:r>
      <w:r>
        <w:rPr>
          <w:sz w:val="32"/>
          <w:szCs w:val="32"/>
        </w:rPr>
        <w:t>.doc" rel="alternate" download="587931-</w:t>
      </w:r>
      <w:r>
        <w:rPr>
          <w:sz w:val="32"/>
          <w:szCs w:val="32"/>
        </w:rPr>
        <w:t>老师你感受到它变大了么视频教师的惊喜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