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青春偶像团体的快节奏舞蹈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成网络红人？</w:t>
      </w:r>
      <w:r>
        <w:rPr>
          <w:sz w:val="32"/>
          <w:szCs w:val="32"/>
        </w:rPr>
        <w:t>&lt;/p&gt;&lt;p&gt;&lt;img src="/static-img/PsWHCaCqgbDcvtZWi0dNHOpQnIuzrojmW_0oINjirK1f20bImJrg-VeM0P5bX0zn.jpg"&gt;&lt;/p&gt;&lt;p&gt;</w:t>
      </w:r>
      <w:r>
        <w:rPr>
          <w:sz w:val="32"/>
          <w:szCs w:val="32"/>
        </w:rPr>
        <w:t>在这个信息爆炸的时代，网络上充斥着各种各样的内容，有的能让人一夜之间走红，而有的则迅速被遗忘。最近，一支名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视频却以其独特的风格和吸引人的内容，在网友中掀起了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诞生的？</w:t>
      </w:r>
      <w:r>
        <w:rPr>
          <w:sz w:val="32"/>
          <w:szCs w:val="32"/>
        </w:rPr>
        <w:t>&lt;/p&gt;&lt;p&gt;&lt;img src="/static-img/5oU4URtsMWCBYId-CFbRs-pQnIuzrojmW_0oINjirK2sjmG7lOv0wFuC-gIPdq0niIcBBUlbg4TwIL4XZwDOgPEgZDKDev4XyW-HyZPPZkOVY6inZtaE2pGHNJehTh0e2zaOe2VxtV4we50BjhHpv88Px2rwzWT8ON24XSTiQvs.jpg"&gt;&lt;/p&gt;&lt;p&gt;</w:t>
      </w:r>
      <w:r>
        <w:rPr>
          <w:sz w:val="32"/>
          <w:szCs w:val="32"/>
        </w:rPr>
        <w:t>视频中的这些年轻人，他们原本只是普通的小伙伴，但是在一次偶然的机会下，他们聚集在一起，开始尝试一些有趣的事情。在一次无心插柳之举中，他们录制了一段简单而又幽默的舞蹈视频，并将其上传到社交媒体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快速走红？</w:t>
      </w:r>
      <w:r>
        <w:rPr>
          <w:sz w:val="32"/>
          <w:szCs w:val="32"/>
        </w:rPr>
        <w:t>&lt;/p&gt;&lt;p&gt;&lt;img src="/static-img/NJDXr-1AqZZ6erEVd2I4V-pQnIuzrojmW_0oINjirK2sjmG7lOv0wFuC-gIPdq0niIcBBUlbg4TwIL4XZwDOgPEgZDKDev4XyW-HyZPPZkOVY6inZtaE2pGHNJehTh0e2zaOe2VxtV4we50BjhHpv88Px2rwzWT8ON24XSTiQvs.jpg"&gt;&lt;/p&gt;&lt;p&gt;</w:t>
      </w:r>
      <w:r>
        <w:rPr>
          <w:sz w:val="32"/>
          <w:szCs w:val="32"/>
        </w:rPr>
        <w:t>随着时间推移，这个小团体通过不断更新新内容，不断地吸引更多观众。这不仅仅是一种单纯的娱乐，它还融入了对青春生活的一种独特解读。他们用自己的方式表达了对于生活的小确幸，也触动了很多人的共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如何支持他们？</w:t>
      </w:r>
      <w:r>
        <w:rPr>
          <w:sz w:val="32"/>
          <w:szCs w:val="32"/>
        </w:rPr>
        <w:t>&lt;/p&gt;&lt;p&gt;&lt;img src="/static-img/eSmOjhuPks7oWrmV8YVopupQnIuzrojmW_0oINjirK2sjmG7lOv0wFuC-gIPdq0niIcBBUlbg4TwIL4XZwDOgPEgZDKDev4XyW-HyZPPZkOVY6inZtaE2pGHNJehTh0e2zaOe2VxtV4we50BjhHpv88Px2rwzWT8ON24XSTiQvs.jpg"&gt;&lt;/p&gt;&lt;p&gt;</w:t>
      </w:r>
      <w:r>
        <w:rPr>
          <w:sz w:val="32"/>
          <w:szCs w:val="32"/>
        </w:rPr>
        <w:t>粉丝们通过点赞、评论和转发等方式，对他们表示支持。每当新的视频发布时，都会有一大批粉丝积极参与进来，用实际行动帮助这支小团体获得更多关注。这种互动性很强的情况，让</w:t>
      </w:r>
      <w:r>
        <w:rPr>
          <w:sz w:val="32"/>
          <w:szCs w:val="32"/>
        </w:rPr>
        <w:t>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得越来越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未来有什么期待？</w:t>
      </w:r>
      <w:r>
        <w:rPr>
          <w:sz w:val="32"/>
          <w:szCs w:val="32"/>
        </w:rPr>
        <w:t>&lt;/p&gt;&lt;p&gt;&lt;img src="/static-img/KN-SdTR_4tQHHHpGneriMOpQnIuzrojmW_0oINjirK2sjmG7lOv0wFuC-gIPdq0niIcBBUlbg4TwIL4XZwDOgPEgZDKDev4XyW-HyZPPZkOVY6inZtaE2pGHNJehTh0e2zaOe2VxtV4we50BjhHpv88Px2rwzWT8ON24XSTiQvs.jpg"&gt;&lt;/p&gt;&lt;p&gt;</w:t>
      </w:r>
      <w:r>
        <w:rPr>
          <w:sz w:val="32"/>
          <w:szCs w:val="32"/>
        </w:rPr>
        <w:t>随着影响力的不断增大，这个小团体也开始接收到来自品牌方的大量邀请，为广告活动提供代言服务。但同时，他们也意识到了保持真实与不失本质性的重要性，因此始终坚持原创内容，不做过度商业化处理，以此来保护自己所建立起来的人气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将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具体结果，但我们可以肯定的是，只要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能够持续保持其独特风格和高质量内容，它们一定能够继续在互联网上留下深刻印象，成为更多年轻人的榜样。而对于那些想要走向网络明星路线的人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无疑是一个值得学习和效仿的典范。</w:t>
      </w:r>
      <w:r>
        <w:rPr>
          <w:sz w:val="32"/>
          <w:szCs w:val="32"/>
        </w:rPr>
        <w:t>&lt;/p&gt;&lt;p&gt;&lt;a href = "/doc/587938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青春偶像团体的快节奏舞蹈挑战</w:t>
      </w:r>
      <w:r>
        <w:rPr>
          <w:sz w:val="32"/>
          <w:szCs w:val="32"/>
        </w:rPr>
        <w:t>.doc" rel="alternate" download="587938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青春偶像团体的快节奏舞蹈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