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滑梯吗越往下越疼那种污梗我是不是太不要脸了竟然在公园的儿童游乐场上大喊来吧谁怕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太不要脸了，竟然在公园的儿童游乐场上大喊“来吧！谁怕疼？”这句话其实出自我对生活的一种无奈和幽默。记得小时候，我们总会玩滑梯，那种越往下越疼那种污梗确实让人既恐惧又好奇。</w:t>
      </w:r>
      <w:r>
        <w:rPr>
          <w:sz w:val="32"/>
          <w:szCs w:val="32"/>
        </w:rPr>
        <w:t>&lt;/p&gt;&lt;p&gt;&lt;img src="/static-img/8xWUxIBEpeyVOQbofBi0yphvnAbeSX9oOg_6iDtGiJ9vhXb8LaKZexOrfWslc5gf.png"&gt;&lt;/p&gt;&lt;p&gt;</w:t>
      </w:r>
      <w:r>
        <w:rPr>
          <w:sz w:val="32"/>
          <w:szCs w:val="32"/>
        </w:rPr>
        <w:t>那天，我带着两个孩子去公园散步，他们兴奋地跑向了那个看起来像个巨大的绿色龙卷风的滑梯。我看着他们笑声中不断往上爬，我也跟着走过去，想起那些年轻时的快乐和勇敢。</w:t>
      </w:r>
      <w:r>
        <w:rPr>
          <w:sz w:val="32"/>
          <w:szCs w:val="32"/>
        </w:rPr>
        <w:t>&lt;/p&gt;&lt;p&gt;</w:t>
      </w:r>
      <w:r>
        <w:rPr>
          <w:sz w:val="32"/>
          <w:szCs w:val="32"/>
        </w:rPr>
        <w:t>当他们一个接一个地从高处跳下，惊呼声和欢笑声交织在一起，我不由得想到了自己曾经的冒险精神。但随着时间的流逝，这份勇气似乎也被岁月慢慢磨损掉了。</w:t>
      </w:r>
      <w:r>
        <w:rPr>
          <w:sz w:val="32"/>
          <w:szCs w:val="32"/>
        </w:rPr>
        <w:t>&lt;/p&gt;&lt;p&gt;&lt;img src="/static-img/JZQG6pFe3ZiQ6wvZK7Ig7phvnAbeSX9oOg_6iDtGiJ-udI87PhdA4bWl0iZWNgFBclmydYBoA4Gbo5fLWPW81w.png"&gt;&lt;/p&gt;&lt;p&gt;</w:t>
      </w:r>
      <w:r>
        <w:rPr>
          <w:sz w:val="32"/>
          <w:szCs w:val="32"/>
        </w:rPr>
        <w:t>孩子们玩累了，就躺在草地上打滚，然后一边嬉戏一边开始讨论滑梯的事情：“你知道吗，当你从很高的地方跳下去的时候，不是只有头发变长，还有身体好像要分开一样！”另一个小朋友附和道，“而且每次都感觉到一种说不出的刺激！”</w:t>
      </w:r>
      <w:r>
        <w:rPr>
          <w:sz w:val="32"/>
          <w:szCs w:val="32"/>
        </w:rPr>
        <w:t>&lt;/p&gt;&lt;p&gt;</w:t>
      </w:r>
      <w:r>
        <w:rPr>
          <w:sz w:val="32"/>
          <w:szCs w:val="32"/>
        </w:rPr>
        <w:t>听他们这么说，我突然意识到那些年轻时所谓的“疼痛”其实是一种成长过程中的必要部分。就像是我们说的“越往下越疼”，可能就是对未知世界的一种恐惧，也可能是一种对新体验的期待。而现在，每当我看到孩子们那么天真无邪地享受生命中的每一次冲击与挑战，我就觉得自己的心情变得更加豁达一些。</w:t>
      </w:r>
      <w:r>
        <w:rPr>
          <w:sz w:val="32"/>
          <w:szCs w:val="32"/>
        </w:rPr>
        <w:t>&lt;/p&gt;&lt;p&gt;&lt;img src="/static-img/qpZx4sYDmTk0aMRk2DTySJhvnAbeSX9oOg_6iDtGiJ-udI87PhdA4bWl0iZWNgFBclmydYBoA4Gbo5fLWPW81w.png"&gt;&lt;/p&gt;&lt;p&gt;</w:t>
      </w:r>
      <w:r>
        <w:rPr>
          <w:sz w:val="32"/>
          <w:szCs w:val="32"/>
        </w:rPr>
        <w:t>所以，当有人问我为什么还敢于在儿童游乐场大喊出那种充满恶劣意味的话语的时候，我只是微笑，说：“因为那才是我真正想要表达的情感——对于生活、对于冒险以及对于所有‘疼痛’背后潜藏的人生美好的理解。”</w:t>
      </w:r>
      <w:r>
        <w:rPr>
          <w:sz w:val="32"/>
          <w:szCs w:val="32"/>
        </w:rPr>
        <w:t>&lt;/p&gt;&lt;p&gt;</w:t>
      </w:r>
      <w:r>
        <w:rPr>
          <w:sz w:val="32"/>
          <w:szCs w:val="32"/>
        </w:rPr>
        <w:t>或许，在这个世界上，我们每个人都应该多一点点这种‘不要脸’的心态，因为它正是我们内心深处最真挚的情感表达。</w:t>
      </w:r>
      <w:r>
        <w:rPr>
          <w:sz w:val="32"/>
          <w:szCs w:val="32"/>
        </w:rPr>
        <w:t>&lt;/p&gt;&lt;p&gt;&lt;img src="/static-img/pN2Vog9FBpppUFxmsHvAg5hvnAbeSX9oOg_6iDtGiJ-udI87PhdA4bWl0iZWNgFBclmydYBoA4Gbo5fLWPW81w.png"&gt;&lt;/p&gt;&lt;p&gt;&lt;a href = "/doc/587947-</w:t>
      </w:r>
      <w:r>
        <w:rPr>
          <w:sz w:val="32"/>
          <w:szCs w:val="32"/>
        </w:rPr>
        <w:t>玩滑梯吗越往下越疼那种污梗我是不是太不要脸了竟然在公园的儿童游乐场上大喊来吧谁怕疼</w:t>
      </w:r>
      <w:r>
        <w:rPr>
          <w:sz w:val="32"/>
          <w:szCs w:val="32"/>
        </w:rPr>
        <w:t>.doc" rel="alternate" download="587947-</w:t>
      </w:r>
      <w:r>
        <w:rPr>
          <w:sz w:val="32"/>
          <w:szCs w:val="32"/>
        </w:rPr>
        <w:t>玩滑梯吗越往下越疼那种污梗我是不是太不要脸了竟然在公园的儿童游乐场上大喊来吧谁怕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