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的社交活动安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喜欢几个人日一人我？</w:t>
      </w:r>
      <w:r>
        <w:rPr>
          <w:sz w:val="32"/>
          <w:szCs w:val="32"/>
        </w:rPr>
        <w:t>&lt;/p&gt;&lt;p&gt;&lt;img src="/static-img/YmPnsblNMk-y285vkR3LRZhvnAbeSX9oOg_6iDtGiJ9vhXb8LaKZexOrfWslc5gf.jpeg"&gt;&lt;/p&gt;&lt;p&gt;</w:t>
      </w:r>
      <w:r>
        <w:rPr>
          <w:sz w:val="32"/>
          <w:szCs w:val="32"/>
        </w:rPr>
        <w:t>在现代社会的快节奏生活中，人们往往忽视了个人的精神健康和情感满足。人际关系的多样化和丰富性对于提升生活质量至关重要。而“几个人日一人我”这一概念，就是一种积极地维护和发展与他人关系，同时不失自己身份独立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几个人日一个人我”？</w:t>
      </w:r>
      <w:r>
        <w:rPr>
          <w:sz w:val="32"/>
          <w:szCs w:val="32"/>
        </w:rPr>
        <w:t>&lt;/p&gt;&lt;p&gt;&lt;img src="/static-img/dzBFwzBySspRFkJl7c9QxJhvnAbeSX9oOg_6iDtGiJ-udI87PhdA4bWl0iZWNgFBclmydYBoA4Gbo5fLWPW81w.jpeg"&gt;&lt;/p&gt;&lt;p&gt;</w:t>
      </w:r>
      <w:r>
        <w:rPr>
          <w:sz w:val="32"/>
          <w:szCs w:val="32"/>
        </w:rPr>
        <w:t>首先，我们需要明确自己的社交圈子。在这个过程中，每个人都是独一无二的，他们各自有着不同的兴趣、爱好以及生活方式。因此，选择合适的人作为我们的人际圈子的核心成员是非常重要的。这些人应当能够理解并支持我们的行为，同时我们也能为他们提供同样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人际互动？</w:t>
      </w:r>
      <w:r>
        <w:rPr>
          <w:sz w:val="32"/>
          <w:szCs w:val="32"/>
        </w:rPr>
        <w:t>&lt;/p&gt;&lt;p&gt;&lt;img src="/static-img/Q1I5ubxZRCMrk9y00oc4JJhvnAbeSX9oOg_6iDtGiJ-udI87PhdA4bWl0iZWNgFBclmydYBoA4Gbo5fLWPW81w.jpeg"&gt;&lt;/p&gt;&lt;p&gt;</w:t>
      </w:r>
      <w:r>
        <w:rPr>
          <w:sz w:val="32"/>
          <w:szCs w:val="32"/>
        </w:rPr>
        <w:t>真正的人际互动并不仅仅是在一起消磨时间，而是在相互交流、分享思想和经验时形成的情感联系。当我们能够以真诚的心态去倾听别人的想法，并且愿意在对方需要的时候伸出援手时，这种友谊才会更加牢固。此外，不断地进行新的活动也能增加彼此之间的情感纽带，使得这段友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“几个人日一个人我”的矛盾？</w:t>
      </w:r>
      <w:r>
        <w:rPr>
          <w:sz w:val="32"/>
          <w:szCs w:val="32"/>
        </w:rPr>
        <w:t>&lt;/p&gt;&lt;p&gt;&lt;img src="/static-img/PKHKiELXMZ7-r4l5h8gOYphvnAbeSX9oOg_6iDtGiJ-udI87PhdA4bWl0iZWNgFBclmydYBoA4Gbo5fLWPW81w.jpeg"&gt;&lt;/p&gt;&lt;p&gt;</w:t>
      </w:r>
      <w:r>
        <w:rPr>
          <w:sz w:val="32"/>
          <w:szCs w:val="32"/>
        </w:rPr>
        <w:t>面对各种社交活动，我们可能会遇到这样一个问题：应该优先考虑那些已经建立了长期关系的人，还是要加入一些新朋友，以便扩大我们的社交网络？这种矛盾可以通过设定清晰的目标来解决。如果我们的主要目标是深入挖掘现有的关系，那么就应该优先投入精力；如果则应该主动寻找机会去结识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每一次人际互动都充满意义？</w:t>
      </w:r>
      <w:r>
        <w:rPr>
          <w:sz w:val="32"/>
          <w:szCs w:val="32"/>
        </w:rPr>
        <w:t>&lt;/p&gt;&lt;p&gt;&lt;img src="/static-img/NPGitmo5WzLYe0Jg10YiS5hvnAbeSX9oOg_6iDtGiJ-udI87PhdA4bWl0iZWNgFBclmydYBoA4Gbo5fLWPW81w.jpeg"&gt;&lt;/p&gt;&lt;p&gt;</w:t>
      </w:r>
      <w:r>
        <w:rPr>
          <w:sz w:val="32"/>
          <w:szCs w:val="32"/>
        </w:rPr>
        <w:t>为了使每一次人际互动都具有积极意义，我们可以从以下几个方面着手：首先，要真诚地参与进来，不应机械重复某些常规话题；其次，要表现出对对方兴趣或经历的浓厚兴趣，并且给予适当评价；最后，在必要的时候，为对方提供实际帮助，比如建议好的资源或提供实质上的支持。这些建议能够帮助我们更有效地利用每一次社交机会，从而达到既保持自身独立又增强与他人的联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个人日一个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到我们的生活之中，对于提升幸福感、减少压力以及促进个体成长都是非常有益的事情。不过，这并不意味着放弃自己的原则或者做出牺牲，而是一种平衡与发展两个世界——个人的世界和集体的一致性的尝试。在这个过程中，每一次成功的人际互动，都能增添更多美好的记忆，也许最终，它们将成为你生命中的宝贵财富。</w:t>
      </w:r>
      <w:r>
        <w:rPr>
          <w:sz w:val="32"/>
          <w:szCs w:val="32"/>
        </w:rPr>
        <w:t>&lt;/p&gt;&lt;p&gt;&lt;a href = "/doc/587981-</w:t>
      </w:r>
      <w:r>
        <w:rPr>
          <w:sz w:val="32"/>
          <w:szCs w:val="32"/>
        </w:rPr>
        <w:t>我喜欢几个人日一人我个性化的社交活动安排</w:t>
      </w:r>
      <w:r>
        <w:rPr>
          <w:sz w:val="32"/>
          <w:szCs w:val="32"/>
        </w:rPr>
        <w:t>.doc" rel="alternate" download="587981-</w:t>
      </w:r>
      <w:r>
        <w:rPr>
          <w:sz w:val="32"/>
          <w:szCs w:val="32"/>
        </w:rPr>
        <w:t>我喜欢几个人日一人我个性化的社交活动安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