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朝王爷的生活回忆当年在明朝担任王爷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明朝的王爷？</w:t>
      </w:r>
      <w:r>
        <w:rPr>
          <w:sz w:val="32"/>
          <w:szCs w:val="32"/>
        </w:rPr>
        <w:t>&lt;/p&gt;&lt;p&gt;&lt;img src="/static-img/stsEHD_0Q6H5Wo48pnOVZiMOKVPBUGPM_BDilq1yI_gdTlRh0JQYYFki1yQAR6w9.jpg"&gt;&lt;/p&gt;&lt;p&gt;</w:t>
      </w:r>
      <w:r>
        <w:rPr>
          <w:sz w:val="32"/>
          <w:szCs w:val="32"/>
        </w:rPr>
        <w:t>在遥远的过去，我手中握着一本奇异的书籍，封面刻着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出于对历史的一种好奇心和向往，我决定翻开这本书，看看里面究竟藏有什么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时代？</w:t>
      </w:r>
      <w:r>
        <w:rPr>
          <w:sz w:val="32"/>
          <w:szCs w:val="32"/>
        </w:rPr>
        <w:t>&lt;/p&gt;&lt;p&gt;&lt;img src="/static-img/zZseTZWNZBU_R3bSwKctLSMOKVPBUGPM_BDilq1yI_iBHjwoOyW5QcacS3giteHDEWG3f04aShmtbEzye6yZg2Ww8XBNA3uLFPBeLrCX05gH9tK0enYMsr5o9Ah3mewuclmydYBoA4Gbo5fLWPW81w.jpg"&gt;&lt;/p&gt;&lt;p&gt;</w:t>
      </w:r>
      <w:r>
        <w:rPr>
          <w:sz w:val="32"/>
          <w:szCs w:val="32"/>
        </w:rPr>
        <w:t>我被带入了那个繁荣昌盛、文化鼎盛的时代——明朝。这个时期不仅是中国历史上的辉煌之作，也是世界上最为发达和文明的国家之一。在这里，皇帝拥有无尽的权力，而我，却是一位普通人，只能梦想成为一名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实现这一愿望？</w:t>
      </w:r>
      <w:r>
        <w:rPr>
          <w:sz w:val="32"/>
          <w:szCs w:val="32"/>
        </w:rPr>
        <w:t>&lt;/p&gt;&lt;p&gt;&lt;img src="/static-img/uf5n0mR5Afybg5QDBkxJViMOKVPBUGPM_BDilq1yI_iBHjwoOyW5QcacS3giteHDEWG3f04aShmtbEzye6yZg2Ww8XBNA3uLFPBeLrCX05gH9tK0enYMsr5o9Ah3mewuclmydYBoA4Gbo5fLWPW81w.jpg"&gt;&lt;/p&gt;&lt;p&gt;</w:t>
      </w:r>
      <w:r>
        <w:rPr>
          <w:sz w:val="32"/>
          <w:szCs w:val="32"/>
        </w:rPr>
        <w:t>为了真正地体验到当年那些王爷们所经历的一切，我必须学习他们所掌握的一切知识。我开始学习古代礼仪、政治学、军事策略以及各种各样的艺术技艺。但这些只是表面的修养，还有更深层次的事情需要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相处？</w:t>
      </w:r>
      <w:r>
        <w:rPr>
          <w:sz w:val="32"/>
          <w:szCs w:val="32"/>
        </w:rPr>
        <w:t>&lt;/p&gt;&lt;p&gt;&lt;img src="/static-img/luwnY_LRbZOOvgh0s6rZvyMOKVPBUGPM_BDilq1yI_iBHjwoOyW5QcacS3giteHDEWG3f04aShmtbEzye6yZg2Ww8XBNA3uLFPBeLrCX05gH9tK0enYMsr5o9Ah3mewuclmydYBoA4Gbo5fLWPW81w.jpg"&gt;&lt;/p&gt;&lt;p&gt;</w:t>
      </w:r>
      <w:r>
        <w:rPr>
          <w:sz w:val="32"/>
          <w:szCs w:val="32"/>
        </w:rPr>
        <w:t>在这个社会里，每个人都扮演着自己角色，无论是皇帝还是臣子，都要恪守自己的职责。而作为一个新来的王爷，要想获得人们认可，就必须展现出自己的能力和品质。这包括处理政务、解决民间疾苦，以及在战场上指挥士兵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自身修养？</w:t>
      </w:r>
      <w:r>
        <w:rPr>
          <w:sz w:val="32"/>
          <w:szCs w:val="32"/>
        </w:rPr>
        <w:t>&lt;/p&gt;&lt;p&gt;&lt;img src="/static-img/ZMmvFEBazPgPKkb-Yc8n1SMOKVPBUGPM_BDilq1yI_iBHjwoOyW5QcacS3giteHDEWG3f04aShmtbEzye6yZg2Ww8XBNA3uLFPBeLrCX05gH9tK0enYMsr5o9Ah3mewuclmydYBoA4Gbo5fLWPW81w.jpg"&gt;&lt;/p&gt;&lt;p&gt;</w:t>
      </w:r>
      <w:r>
        <w:rPr>
          <w:sz w:val="32"/>
          <w:szCs w:val="32"/>
        </w:rPr>
        <w:t>作为一名王爷，不仅要具备高超的政治头脑，还要有一颗平常心。在那充满竞争与斗争的大环境下，一定要学会放下私心杂念，以大局为重，这才能够真正地做到君子行事，赢得百姓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适应了那个时代，但也明白了它并非完美无缺。离开那段经历后，我发现自己变得更加成熟，对待现在的人生也有了新的认识。我将会把那些宝贵经验应用到我的现代生活中，让自己变得更加坚强和睿智。</w:t>
      </w:r>
      <w:r>
        <w:rPr>
          <w:sz w:val="32"/>
          <w:szCs w:val="32"/>
        </w:rPr>
        <w:t>&lt;/p&gt;&lt;p&gt;&lt;a href = "/doc/587996-</w:t>
      </w:r>
      <w:r>
        <w:rPr>
          <w:sz w:val="32"/>
          <w:szCs w:val="32"/>
        </w:rPr>
        <w:t>明朝王爷的生活回忆当年在明朝担任王爷的日子</w:t>
      </w:r>
      <w:r>
        <w:rPr>
          <w:sz w:val="32"/>
          <w:szCs w:val="32"/>
        </w:rPr>
        <w:t>.doc" rel="alternate" download="587996-</w:t>
      </w:r>
      <w:r>
        <w:rPr>
          <w:sz w:val="32"/>
          <w:szCs w:val="32"/>
        </w:rPr>
        <w:t>明朝王爷的生活回忆当年在明朝担任王爷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