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少年的荒唐与家长的忧虑少爷太胡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的荒唐与家长的忧虑：少爷太胡来的故事</w:t>
      </w:r>
      <w:r>
        <w:rPr>
          <w:sz w:val="32"/>
          <w:szCs w:val="32"/>
        </w:rPr>
        <w:t>&lt;/p&gt;&lt;p&gt;&lt;img src="/static-img/tfA6SI4ZrPavkiVB4ZmOJZcKacDgqeLf4vx2I1LJ13gVFuh8WogHEsmTmZWQLWro.jpg"&gt;&lt;/p&gt;&lt;p&gt;</w:t>
      </w:r>
      <w:r>
        <w:rPr>
          <w:sz w:val="32"/>
          <w:szCs w:val="32"/>
        </w:rPr>
        <w:t>在这个快速发展的时代，很多家庭面临着子女教育的问题。尤其是对于那些年纪稍大的孩子，他们往往会因为自己的兴趣爱好而做出一些让父母担心的事情。在这样的背景下，“少爷太胡来”成了一个常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少爷太胡来”的含义。这个词语通常指的是某些年轻人的行为过于任性、不顾后果，甚至有些冒险或是不负责任。这类行为可能包括但不限于玩耍时无视安全规则、考试前夜放纵娱乐、或者是网络上的一些不当言行等。</w:t>
      </w:r>
      <w:r>
        <w:rPr>
          <w:sz w:val="32"/>
          <w:szCs w:val="32"/>
        </w:rPr>
        <w:t>&lt;/p&gt;&lt;p&gt;&lt;img src="/static-img/GfSwMtC91c_LjDaROE9cjJcKacDgqeLf4vx2I1LJ13g9m5OEr-_IwKq-PcXNnHESMS3pK83InrNPxGK2WtiOKv_TEt6zGB84oySE5TM0IMk.jpeg"&gt;&lt;/p&gt;&lt;p&gt;</w:t>
      </w:r>
      <w:r>
        <w:rPr>
          <w:sz w:val="32"/>
          <w:szCs w:val="32"/>
        </w:rPr>
        <w:t>那么，这种现象为何会发生呢？一方面，这可能和现代社会对个性的强调有关。许多青少年被鼓励去追求自己的梦想，不论是艺术创作还是科技创新，都有可能成为他们生活中不可或缺的一部分。但另一方面，这也反映了缺乏适当引导和教育导致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有位名叫小李的小男孩，他对飞机极感兴趣，从小就开始自己动手制作模型飞机。他总是在学校里模仿老师讲解，但他的方法完全不同，他用木头和纸张搭建起了一个小型滑翔机，并且还自制了一套控制系统。当他将这台滑翔机带到学校展示时，一时间整个教室都惊讶得不得了，但是他的父母却因担心安全问题而感到焦急，因为他们知道如果没有正确的指导，小李这样做可能会造成严重的事故。</w:t>
      </w:r>
      <w:r>
        <w:rPr>
          <w:sz w:val="32"/>
          <w:szCs w:val="32"/>
        </w:rPr>
        <w:t>&lt;/p&gt;&lt;p&gt;&lt;img src="/static-img/iPkbWgKrY2A9RyERap7_15cKacDgqeLf4vx2I1LJ13g9m5OEr-_IwKq-PcXNnHESMS3pK83InrNPxGK2WtiOKv_TEt6zGB84oySE5TM0IMk.png"&gt;&lt;/p&gt;&lt;p&gt;</w:t>
      </w:r>
      <w:r>
        <w:rPr>
          <w:sz w:val="32"/>
          <w:szCs w:val="32"/>
        </w:rPr>
        <w:t>此外，还有一个关于网红文化的小故事。一位名叫小王的小女孩，她在社交媒体上非常活跃，她喜欢分享自己的生活点滴和时尚穿搭。但她的父母发现她经常在晚上深夜才睡觉，而白天则沉迷于手机游戏。她们尝试多次劝说，但由于她认为这些活动都是快乐的事情，所以很难改变她的习惯。这也给她的学习生活带来了影响，使得成绩逐渐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两例虽然表面看起来只是普通青少年随意发挥，但实际上它们背后隐藏着更深层次的问题。如何平衡孩子们自由探索与必要约束，是每一位家长必须考虑的问题。而解决这些问题，也需要家长自身不断学习和成熟，同时寻找合适的人力资源支持，比如专业心理咨询师或者专门针对青少年教育的心理健康工作者，以帮助孩子们找到正确的人生道路。</w:t>
      </w:r>
      <w:r>
        <w:rPr>
          <w:sz w:val="32"/>
          <w:szCs w:val="32"/>
        </w:rPr>
        <w:t>&lt;/p&gt;&lt;p&gt;&lt;img src="/static-img/Xn3_fKid9MZ_ZT_lOD9_eZcKacDgqeLf4vx2I1LJ13g9m5OEr-_IwKq-PcXNnHESMS3pK83InrNPxGK2WtiOKv_TEt6zGB84oySE5TM0IMk.jpg"&gt;&lt;/p&gt;&lt;p&gt;</w:t>
      </w:r>
      <w:r>
        <w:rPr>
          <w:sz w:val="32"/>
          <w:szCs w:val="32"/>
        </w:rPr>
        <w:t>综上所述，“少爷太胡来”并不是简单的一个词汇，它代表着一种复杂的情境，涉及到家庭关系、社会环境以及个体成长过程中的矛盾冲突。因此，在处理这种情况时，我们需要从多角度出发，既要关注孩子们的自由精神，又不能忽略他们未来的发展潜能，以及作为家的责任所需承担的地位定位。</w:t>
      </w:r>
      <w:r>
        <w:rPr>
          <w:sz w:val="32"/>
          <w:szCs w:val="32"/>
        </w:rPr>
        <w:t>&lt;/p&gt;&lt;p&gt;&lt;a href = "/doc/588030-</w:t>
      </w:r>
      <w:r>
        <w:rPr>
          <w:sz w:val="32"/>
          <w:szCs w:val="32"/>
        </w:rPr>
        <w:t>少爷太胡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少年的荒唐与家长的忧虑少爷太胡来的故事</w:t>
      </w:r>
      <w:r>
        <w:rPr>
          <w:sz w:val="32"/>
          <w:szCs w:val="32"/>
        </w:rPr>
        <w:t>.doc" rel="alternate" download="588030-</w:t>
      </w:r>
      <w:r>
        <w:rPr>
          <w:sz w:val="32"/>
          <w:szCs w:val="32"/>
        </w:rPr>
        <w:t>少爷太胡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少年的荒唐与家长的忧虑少爷太胡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