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w:t>
      </w:r>
      <w:r>
        <w:rPr>
          <w:sz w:val="48"/>
          <w:szCs w:val="48"/>
        </w:rPr>
        <w:t>-</w:t>
      </w:r>
      <w:r>
        <w:rPr>
          <w:sz w:val="48"/>
          <w:szCs w:val="48"/>
        </w:rPr>
        <w:t>心动的瞬间揭秘韩剧中的爱情与美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瞬间：揭秘韩剧中的爱情与美容</w:t>
      </w:r>
      <w:r>
        <w:rPr>
          <w:sz w:val="32"/>
          <w:szCs w:val="32"/>
        </w:rPr>
        <w:t>&lt;/p&gt;&lt;p&gt;&lt;img src="/static-img/W08ym05aPHOTmQ_9zVn_KsMlmc0UedS5Ef28f4PNt97QRMXmNOHXMDTz9LuqZcv5.jpg"&gt;&lt;/p&gt;&lt;p&gt;</w:t>
      </w:r>
      <w:r>
        <w:rPr>
          <w:sz w:val="32"/>
          <w:szCs w:val="32"/>
        </w:rPr>
        <w:t>在这个充满魅力的韩国电视剧世界里，爱情和美丽是两大不可或缺的元素。每当我们沉浸在一部精彩绝伦的韩剧中，一边亲着一面膜胸口，仿佛能感受到那些复杂的情感纠葛和激烈的心跳。</w:t>
      </w:r>
      <w:r>
        <w:rPr>
          <w:sz w:val="32"/>
          <w:szCs w:val="32"/>
        </w:rPr>
        <w:t>&lt;/p&gt;&lt;p&gt;</w:t>
      </w:r>
      <w:r>
        <w:rPr>
          <w:sz w:val="32"/>
          <w:szCs w:val="32"/>
        </w:rPr>
        <w:t>首先，让我们来谈谈关于“一边亲着一面膜”这一场景。在许多韩剧中，女主角为了保持完美的外表，不管是在追求爱情还是处理工作上的压力时，都会不经意地拿出面膜。这不仅是一种生活方式，更是一种社交工具。它展现了现代女性追求内在与外在双重完善的心态，同时也成为了一种无言的情感交流方式。</w:t>
      </w:r>
      <w:r>
        <w:rPr>
          <w:sz w:val="32"/>
          <w:szCs w:val="32"/>
        </w:rPr>
        <w:t>&lt;/p&gt;&lt;p&gt;&lt;img src="/static-img/TXjomtUEeD3EUEpbwQT9dsMlmc0UedS5Ef28f4PNt96aT6kSg6L95T40G4x-fTZ0emMghNOLeIMxOq08vqjObw963K07dV5MbFOWgAhgJMPv--4Kp0gZuRZ5OuS3mCbue3eAKn4n_uK3Ps2PQFmH0yH8VTwmXpLMKosBXzIMEpE.jpg"&gt;&lt;/p&gt;&lt;p&gt;</w:t>
      </w:r>
      <w:r>
        <w:rPr>
          <w:sz w:val="32"/>
          <w:szCs w:val="32"/>
        </w:rPr>
        <w:t>例如，在《梦想高考》这部受欢迎的校园喜剧中，女主角李慧珍（演员朴信惠饰）就经常利用她的面膜时间，与室友分享她对未来的憧憬和对于男主角金泰宇（演员郑俊英饰）的感情。她们之间温馨而真诚的小确幸，让观众也为之心动。</w:t>
      </w:r>
      <w:r>
        <w:rPr>
          <w:sz w:val="32"/>
          <w:szCs w:val="32"/>
        </w:rPr>
        <w:t>&lt;/p&gt;&lt;p&gt;</w:t>
      </w:r>
      <w:r>
        <w:rPr>
          <w:sz w:val="32"/>
          <w:szCs w:val="32"/>
        </w:rPr>
        <w:t>接下来，我们来说说“胸口”的角色。在很多浪漫主义作品中，“胸口”往往是爱情爆发的地方，无论是紧张而热烈的拥抱，还是眼神里的深邃默契，这些都是让人心跳加速的情境。而这些情境往往伴随着女主角的一番准备，比如化妆打扮，或许还有一番内心挣扎，为那份即将到来的甜蜜做好准备。</w:t>
      </w:r>
      <w:r>
        <w:rPr>
          <w:sz w:val="32"/>
          <w:szCs w:val="32"/>
        </w:rPr>
        <w:t>&lt;/p&gt;&lt;p&gt;&lt;img src="/static-img/pLo7ZJs26JT4rwdKdNtyW8Mlmc0UedS5Ef28f4PNt96aT6kSg6L95T40G4x-fTZ0emMghNOLeIMxOq08vqjObw963K07dV5MbFOWgAhgJMPv--4Kp0gZuRZ5OuS3mCbue3eAKn4n_uK3Ps2PQFmH0yH8VTwmXpLMKosBXzIMEpE.jpg"&gt;&lt;/p&gt;&lt;p&gt;</w:t>
      </w:r>
      <w:r>
        <w:rPr>
          <w:sz w:val="32"/>
          <w:szCs w:val="32"/>
        </w:rPr>
        <w:t>《最强敌手》中的黄恩秀（演员裴斗娜饰）就是这样一个典型例子。在她追求那位冷酷又有才华的男人时，她总会精心打扮自己，无论是在公众场合还是私密空间，每一次都像是等待那个特别的人出现一样。而当他们终于走到一起，那个刻骨铭心、使人屏息片刻的大吻，对于她们来说，是一切努力所得出的最大回报。</w:t>
      </w:r>
      <w:r>
        <w:rPr>
          <w:sz w:val="32"/>
          <w:szCs w:val="32"/>
        </w:rPr>
        <w:t>&lt;/p&gt;&lt;p&gt;</w:t>
      </w:r>
      <w:r>
        <w:rPr>
          <w:sz w:val="32"/>
          <w:szCs w:val="32"/>
        </w:rPr>
        <w:t>最后，我们不能忽略的是“</w:t>
      </w:r>
      <w:r>
        <w:rPr>
          <w:sz w:val="32"/>
          <w:szCs w:val="32"/>
        </w:rPr>
        <w:t>K-Beauty”</w:t>
      </w:r>
      <w:r>
        <w:rPr>
          <w:sz w:val="32"/>
          <w:szCs w:val="32"/>
        </w:rPr>
        <w:t>的影响力。随着国际上对韩国美容产品越来越多关注，“</w:t>
      </w:r>
      <w:r>
        <w:rPr>
          <w:sz w:val="32"/>
          <w:szCs w:val="32"/>
        </w:rPr>
        <w:t>K-Beauty”</w:t>
      </w:r>
      <w:r>
        <w:rPr>
          <w:sz w:val="32"/>
          <w:szCs w:val="32"/>
        </w:rPr>
        <w:t>已经成为全球范围内的一股潮流。很多韓劇中的角色都会用各种奇效产品来维持自己的青春光泽，而观众则通过这些细节去构建他们对主人公形象的一个更完整理解。这不仅增添了故事层次，也让观者能够从日常生活中学习到一些实用的美容小贴士。</w:t>
      </w:r>
      <w:r>
        <w:rPr>
          <w:sz w:val="32"/>
          <w:szCs w:val="32"/>
        </w:rPr>
        <w:t>&lt;/p&gt;&lt;p&gt;&lt;img src="/static-img/WKdGCEmwBc5nPUSJKAVtesMlmc0UedS5Ef28f4PNt96aT6kSg6L95T40G4x-fTZ0emMghNOLeIMxOq08vqjObw963K07dV5MbFOWgAhgJMPv--4Kp0gZuRZ5OuS3mCbue3eAKn4n_uK3Ps2PQFmH0yH8VTwmXpLMKosBXzIMEpE.jpg"&gt;&lt;/p&gt;&lt;p&gt;</w:t>
      </w:r>
      <w:r>
        <w:rPr>
          <w:sz w:val="32"/>
          <w:szCs w:val="32"/>
        </w:rPr>
        <w:t>总结一下，《梦想高考》、《最强敌手》等多部著名韩剧通过巧妙地融入“一边亲着一面膜胸口”，营造出一种既虚幻又真实的情感氛围，使得那些看似平凡的小细节成为了讲述复杂人生故事不可或缺的一部分。而这种艺术表现形式，不仅给予了观众新的审视角度，也为我们的日常生活增添了一抹色彩。</w:t>
      </w:r>
      <w:r>
        <w:rPr>
          <w:sz w:val="32"/>
          <w:szCs w:val="32"/>
        </w:rPr>
        <w:t>&lt;/p&gt;&lt;p&gt;&lt;a href = "/doc/588056-</w:t>
      </w:r>
      <w:r>
        <w:rPr>
          <w:sz w:val="32"/>
          <w:szCs w:val="32"/>
        </w:rPr>
        <w:t>一边亲着一面膜胸口韩剧</w:t>
      </w:r>
      <w:r>
        <w:rPr>
          <w:sz w:val="32"/>
          <w:szCs w:val="32"/>
        </w:rPr>
        <w:t>-</w:t>
      </w:r>
      <w:r>
        <w:rPr>
          <w:sz w:val="32"/>
          <w:szCs w:val="32"/>
        </w:rPr>
        <w:t>心动的瞬间揭秘韩剧中的爱情与美容</w:t>
      </w:r>
      <w:r>
        <w:rPr>
          <w:sz w:val="32"/>
          <w:szCs w:val="32"/>
        </w:rPr>
        <w:t>.doc" rel="alternate" download="588056-</w:t>
      </w:r>
      <w:r>
        <w:rPr>
          <w:sz w:val="32"/>
          <w:szCs w:val="32"/>
        </w:rPr>
        <w:t>一边亲着一面膜胸口韩剧</w:t>
      </w:r>
      <w:r>
        <w:rPr>
          <w:sz w:val="32"/>
          <w:szCs w:val="32"/>
        </w:rPr>
        <w:t>-</w:t>
      </w:r>
      <w:r>
        <w:rPr>
          <w:sz w:val="32"/>
          <w:szCs w:val="32"/>
        </w:rPr>
        <w:t>心动的瞬间揭秘韩剧中的爱情与美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