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东奔西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悠长天下，云深清浅时，人们的心灵也随着风起舞。他们像那飞翔的鸟儿，在蓝天白云间东奔西顾，不断追寻着心中的梦想与目标。</w:t>
      </w:r>
      <w:r>
        <w:rPr>
          <w:sz w:val="32"/>
          <w:szCs w:val="32"/>
        </w:rPr>
        <w:t>&lt;/p&gt;&lt;p&gt;&lt;img src="/static-img/-e5rrK4pQja_FsksHB4Q9T5m_d8P2A5cLnGN6DxOLaQtH1WFxNBfFI9elsGwQaL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有着无限的憧憬和抱负。在云深清浅时，他们会勇敢地踏上自己的征途，无论是学术上的探索、艺术上的创作还是职业上的挑战，每一步都是对未来的向往与期待。他们相信，只要不放弃，只要不断前行，就一定能够到达那个遥不可及的地方。</w:t>
      </w:r>
      <w:r>
        <w:rPr>
          <w:sz w:val="32"/>
          <w:szCs w:val="32"/>
        </w:rPr>
        <w:t>&lt;/p&gt;&lt;p&gt;&lt;img src="/static-img/4UDuRpDx2RkJpnZwL-V63T5m_d8P2A5cLnGN6DxOLaQ2xftAGGxXoJzD4748hmmmuyBvhv71yuP49n97xiUlE0c5Gk4POlBlAmy7EIw6ir64UjKGQlmCTkzxRZwdYa14Mw79nyL-AL-KWNmJH0fkZF2i3DPnSfvcgOQ4a76wjjE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会遇到各种各样的困难和挑战。但正是在这些逆境中，他们学会了如何更好地理解自己，更好地认识世界。每一次失败都成为了重新出发的机会，每一次成功都是一次跨越自我的尝试。在云深清浅时，他们用坚定的信念和不屈不挠的精神，超越了以往的自己，为未来打下了坚实的基础。</w:t>
      </w:r>
      <w:r>
        <w:rPr>
          <w:sz w:val="32"/>
          <w:szCs w:val="32"/>
        </w:rPr>
        <w:t>&lt;/p&gt;&lt;p&gt;&lt;img src="/static-img/eYkpMl5PiyUclgWx7-ldTT5m_d8P2A5cLnGN6DxOLaQ2xftAGGxXoJzD4748hmmmuyBvhv71yuP49n97xiUlE0c5Gk4POlBlAmy7EIw6ir64UjKGQlmCTkzxRZwdYa14Mw79nyL-AL-KWNmJH0fkZF2i3DPnSfvcgOQ4a76wjjE.jpg"&gt;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在旅途中偶尔抬头看去，那些曾经历过的人生点点滴滴，如同那一朵朵浮动在空中的白云，一目了然。那段时间里，他们或许曾经迷失方向，或许曾经怀疑自己的选择，但现在回首，那些经历都显得那么珍贵，那么宝贵。它们是成长的一部分，是人生的财富。</w:t>
      </w:r>
      <w:r>
        <w:rPr>
          <w:sz w:val="32"/>
          <w:szCs w:val="32"/>
        </w:rPr>
        <w:t>&lt;/p&gt;&lt;p&gt;&lt;img src="/static-img/Kpns6UuD-hz4f8aplREV9z5m_d8P2A5cLnGN6DxOLaQ2xftAGGxXoJzD4748hmmmuyBvhv71yuP49n97xiUlE0c5Gk4POlBlAmy7EIw6ir64UjKGQlmCTkzxRZwdYa14Mw79nyL-AL-KWNmJH0fkZF2i3DPnSfvcgOQ4a76wjjE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我们再次投入到新的生活状态之中，我们必须面对现实，也就是说，我们必须接受那些我们无法改变的事情，并且从中学到的经验教训来指导我们的行动。这意味着我们不能逃避现实，而应该积极地处理眼前的问题，因为只有这样，我们才能继续前进，从而实现真正意义上的个人成长。</w:t>
      </w:r>
      <w:r>
        <w:rPr>
          <w:sz w:val="32"/>
          <w:szCs w:val="32"/>
        </w:rPr>
        <w:t>&lt;/p&gt;&lt;p&gt;&lt;img src="/static-img/ziKhQ9O5QiUsBXyWKk-TRD5m_d8P2A5cLnGN6DxOLaQ2xftAGGxXoJzD4748hmmmuyBvhv71yuP49n97xiUlE0c5Gk4POlBlAmy7EIw6ir64UjKGQlmCTkzxRZwdYa14Mw79nyL-AL-KWNmJH0fkZF2i3DPnSfvcgOQ4a76wjjE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让人充满敬畏，但同时也激励着人们不断努力。不管何种形态的人生，都需要我们有远见卓识，有规划有目标。当一切尘埃落定，当所有烦恼暂且消散的时候，我们将发现，即使是在最为平静的情境下，也依然存在变化和发展，这正是生命给予我们的最美好的礼物——希望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漫长而又短暂的人生道路上，最重要的是找到属于自己的幸福感。这可能来自于事业成功，也可能来自于家庭温馨；它可能来源于个人的成就，也可能来源于他人的赞赏。而当你拥有这样的幸福感，你就会自然而然地想要分享给周围的人，让更多的人也能体验到这种美妙的心情。在这个过程中，你会发现，与他人相互支持、相互帮助，是一种无价之宝，是人世间最真诚的情谊所在。</w:t>
      </w:r>
      <w:r>
        <w:rPr>
          <w:sz w:val="32"/>
          <w:szCs w:val="32"/>
        </w:rPr>
        <w:t>&lt;/p&gt;&lt;p&gt;&lt;a href = "/doc/588126-</w:t>
      </w:r>
      <w:r>
        <w:rPr>
          <w:sz w:val="32"/>
          <w:szCs w:val="32"/>
        </w:rPr>
        <w:t>云深清浅东奔西顾的旅程</w:t>
      </w:r>
      <w:r>
        <w:rPr>
          <w:sz w:val="32"/>
          <w:szCs w:val="32"/>
        </w:rPr>
        <w:t>.doc" rel="alternate" download="588126-</w:t>
      </w:r>
      <w:r>
        <w:rPr>
          <w:sz w:val="32"/>
          <w:szCs w:val="32"/>
        </w:rPr>
        <w:t>云深清浅东奔西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