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柠檬茶入戏扶他健康生活方式下的茶饮品选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柠檬茶作为入戏的饮品？</w:t>
      </w:r>
      <w:r>
        <w:rPr>
          <w:sz w:val="32"/>
          <w:szCs w:val="32"/>
        </w:rPr>
        <w:t>&lt;/p&gt;&lt;p&gt;&lt;img src="/static-img/CswdBxWLGAiRLXnvyiSI9H7bk4Nw_rhjgLynYgLem5i4qxmYg2-Q5O0m0Mb6o7sx.jpg"&gt;&lt;/p&gt;&lt;p&gt;</w:t>
      </w:r>
      <w:r>
        <w:rPr>
          <w:sz w:val="32"/>
          <w:szCs w:val="32"/>
        </w:rPr>
        <w:t>在众多茶饮中，柠檬茶以其独特的风味和丰富的营养成分，成为了许多人心目中的理想饮品。尤其是在剧组或者是需要长时间集中精神工作的地方，柠檬茶不仅能够帮助人们快速进入工作状态，还能提供持续的活力和清新的感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柠檬茶中的维生素</w:t>
      </w:r>
      <w:r>
        <w:rPr>
          <w:sz w:val="32"/>
          <w:szCs w:val="32"/>
        </w:rPr>
        <w:t>C</w:t>
      </w:r>
      <w:r>
        <w:rPr>
          <w:sz w:val="32"/>
          <w:szCs w:val="32"/>
        </w:rPr>
        <w:t>有什么作用？</w:t>
      </w:r>
      <w:r>
        <w:rPr>
          <w:sz w:val="32"/>
          <w:szCs w:val="32"/>
        </w:rPr>
        <w:t>&lt;/p&gt;&lt;p&gt;&lt;img src="/static-img/fwaaxkw7DswsLP2jmlJTuH7bk4Nw_rhjgLynYgLem5i4qxmYg2-Q5O0m0Mb6o7sx.jpg"&gt;&lt;/p&gt;&lt;p&gt;</w:t>
      </w:r>
      <w:r>
        <w:rPr>
          <w:sz w:val="32"/>
          <w:szCs w:val="32"/>
        </w:rPr>
        <w:t>维生素</w:t>
      </w:r>
      <w:r>
        <w:rPr>
          <w:sz w:val="32"/>
          <w:szCs w:val="32"/>
        </w:rPr>
        <w:t>C</w:t>
      </w:r>
      <w:r>
        <w:rPr>
          <w:sz w:val="32"/>
          <w:szCs w:val="32"/>
        </w:rPr>
        <w:t>是一种非常重要的抗氧化剂，它能够有效地帮助身体抵御自由基伤害，从而减缓细胞老化过程。此外，维生素</w:t>
      </w:r>
      <w:r>
        <w:rPr>
          <w:sz w:val="32"/>
          <w:szCs w:val="32"/>
        </w:rPr>
        <w:t>C</w:t>
      </w:r>
      <w:r>
        <w:rPr>
          <w:sz w:val="32"/>
          <w:szCs w:val="32"/>
        </w:rPr>
        <w:t>对于增强免疫系统也有着不可忽视的地位。它可以促进铁质吸收，有助于提高血红蛋白水平，这对于高效率地工作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制作入戏扶他柠檬茶著？</w:t>
      </w:r>
      <w:r>
        <w:rPr>
          <w:sz w:val="32"/>
          <w:szCs w:val="32"/>
        </w:rPr>
        <w:t>&lt;/p&gt;&lt;p&gt;&lt;img src="/static-img/Fs2F0cgUUjIkQuw9htGFXH7bk4Nw_rhjgLynYgLem5i4qxmYg2-Q5O0m0Mb6o7sx.jpg"&gt;&lt;/p&gt;&lt;p&gt;</w:t>
      </w:r>
      <w:r>
        <w:rPr>
          <w:sz w:val="32"/>
          <w:szCs w:val="32"/>
        </w:rPr>
        <w:t>要制作出既美味又具备健康效果的柠檬茶，我们首先需要准备一些新鲜材料。选购一把新鲜的大蒜，一些薄荷叶，以及几颗大橙子即可开始我们的烹饪之旅。在将这些材料加热之前，最好先去除它们上的杂质，并且切碎后用小火慢炖，以便提取出所有必要成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正确添加甜味剂？</w:t>
      </w:r>
      <w:r>
        <w:rPr>
          <w:sz w:val="32"/>
          <w:szCs w:val="32"/>
        </w:rPr>
        <w:t>&lt;/p&gt;&lt;p&gt;&lt;img src="/static-img/LoHYuVi3tpnrE48ohrf0IX7bk4Nw_rhjgLynYgLem5i4qxmYg2-Q5O0m0Mb6o7sx.jpg"&gt;&lt;/p&gt;&lt;p&gt;</w:t>
      </w:r>
      <w:r>
        <w:rPr>
          <w:sz w:val="32"/>
          <w:szCs w:val="32"/>
        </w:rPr>
        <w:t>在制作完毕后，我们可以根据自己的口味来加入适量的蜂蜜或糖果粉。这一点尤为重要，因为过量添加甜味可能会破坏原有的酸性平衡，同时也会增加食物热量，对于那些注意体重的人来说，这无疑是一个需要考虑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哪些方法可以提升喝完后的体验感受？</w:t>
      </w:r>
      <w:r>
        <w:rPr>
          <w:sz w:val="32"/>
          <w:szCs w:val="32"/>
        </w:rPr>
        <w:t>&lt;/p&gt;&lt;p&gt;&lt;img src="/static-img/lLvnPRRxdHg2aPriZSA9DH7bk4Nw_rhjgLynYgLem5i4qxmYg2-Q5O0m0Mb6o7sx.png"&gt;&lt;/p&gt;&lt;p&gt;</w:t>
      </w:r>
      <w:r>
        <w:rPr>
          <w:sz w:val="32"/>
          <w:szCs w:val="32"/>
        </w:rPr>
        <w:t>除了直接享受咖啡厅那种休闲环境外，还有一些其他的小技巧可以让喝完之后的心情更加愉悦。一种方法是尝试不同的配料，比如加入一些花草香气或者少许香草精，可以让整杯汤更具层次感；另一种则是在喝完后进行适当运动，比如散步或做伸展运动，以此来释放内存积累下的紧张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入戏扶他柠檬茶著——生活的一份温馨与快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上述内容我们已经了解了为什么选择 柏克山水煮蛋（健康生活方式下的早餐选择），以及如何一步步制作这道美食，以及在享受过程中还有一系列细节调整都能提升整个体验感受。最后，无论你身处何种场景，只要有这种自制力的品酒，你就会发现生活中充满了温馨与快乐。而这种快乐，不仅来自于品尝，而更来自于每一次细心挑选、每一次耐心调制，每一次对自己最好的呵护。当你举起一杯温暖透亮、清新甘醇 的“入戏扶他”时，你就是在给予自己最真挚的情感拥抱。在这个瞬间，让我们共同沉浸其中，用一个个简单却深刻的事物去点亮生命中的每一个角落。</w:t>
      </w:r>
      <w:r>
        <w:rPr>
          <w:sz w:val="32"/>
          <w:szCs w:val="32"/>
        </w:rPr>
        <w:t>&lt;/p&gt;&lt;p&gt;&lt;a href = "/doc/588127-</w:t>
      </w:r>
      <w:r>
        <w:rPr>
          <w:sz w:val="32"/>
          <w:szCs w:val="32"/>
        </w:rPr>
        <w:t>柠檬茶入戏扶他健康生活方式下的茶饮品选择</w:t>
      </w:r>
      <w:r>
        <w:rPr>
          <w:sz w:val="32"/>
          <w:szCs w:val="32"/>
        </w:rPr>
        <w:t>.doc" rel="alternate" download="588127-</w:t>
      </w:r>
      <w:r>
        <w:rPr>
          <w:sz w:val="32"/>
          <w:szCs w:val="32"/>
        </w:rPr>
        <w:t>柠檬茶入戏扶他健康生活方式下的茶饮品选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