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内容创作日常生活短视频制作社交媒体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就有那么多水视频？</w:t>
      </w:r>
      <w:r>
        <w:rPr>
          <w:sz w:val="32"/>
          <w:szCs w:val="32"/>
        </w:rPr>
        <w:t>&lt;/p&gt;&lt;p&gt;&lt;img src="/static-img/ajtqN4VcuLrRYvdtrDelBub0sYKAoQ-pxw1YE38P84ZPqG4Dni4qd0EEdMpyhOMj.png"&gt;&lt;/p&gt;&lt;p&gt;</w:t>
      </w:r>
      <w:r>
        <w:rPr>
          <w:sz w:val="32"/>
          <w:szCs w:val="32"/>
        </w:rPr>
        <w:t>在这个信息爆炸的时代，每个人都想要留下自己的印记，无论是通过写博客、拍照片，还是制作短视频。对于一些微信公众号上的“小东西”，他们可能会因为某些原因暂时停止更新，但这并不意味着他们的粉丝们会忘记他们。在过去的一段时间里，小东西确实因为各种原因而暂停了对外的内容发布，但令人惊讶的是，他们竟然在短时间内又恢复了活力，并且带来了大量新鲜感十足的水视频。</w:t>
      </w:r>
      <w:r>
        <w:rPr>
          <w:sz w:val="32"/>
          <w:szCs w:val="32"/>
        </w:rPr>
        <w:t>&lt;/p&gt;&lt;p&gt;</w:t>
      </w:r>
      <w:r>
        <w:rPr>
          <w:sz w:val="32"/>
          <w:szCs w:val="32"/>
        </w:rPr>
        <w:t>这些水视频到底是什么？它们又是如何迅速吸引到如此之多关注者的？让我们一起探索一下背后的故事。</w:t>
      </w:r>
      <w:r>
        <w:rPr>
          <w:sz w:val="32"/>
          <w:szCs w:val="32"/>
        </w:rPr>
        <w:t>&lt;/p&gt;&lt;p&gt;&lt;img src="/static-img/wBcHiV8fXUSvrXn4G4IDYOb0sYKAoQ-pxw1YE38P84aAko5OC9fgT9xQkc1dUj2kKurCgt9Y2f1MdiU4oGHqqAk73g9h90qs-uxVO5fcWG23xz9p5mAyhyH_pSTq78uJAJ9Pt21r1Y86ziNff7SFJCH8VTwmXpLMKosBXzIMEpE.jpg"&gt;&lt;/p&gt;&lt;p&gt;</w:t>
      </w:r>
      <w:r>
        <w:rPr>
          <w:sz w:val="32"/>
          <w:szCs w:val="32"/>
        </w:rPr>
        <w:t>如何快速回暖：重新塑造品牌形象</w:t>
      </w:r>
      <w:r>
        <w:rPr>
          <w:sz w:val="32"/>
          <w:szCs w:val="32"/>
        </w:rPr>
        <w:t>&lt;/p&gt;&lt;p&gt;</w:t>
      </w:r>
      <w:r>
        <w:rPr>
          <w:sz w:val="32"/>
          <w:szCs w:val="32"/>
        </w:rPr>
        <w:t>小东西几个月前突然间停止更新，这让很多忠实粉丝感到迷惑和失望。然而，在一个偶然的机会中，小东西决定尝试一番新的策略——重新塑造品牌形象。这不仅仅是一次简单的图像或风格调整，而是一种深层次的心态转变和内容创作方式上的革命。通过不断地尝试不同的视觉效果和叙事手法，小东西逐渐打破了原有的框架，开辟了全新的内容领域，从而吸引了一大批之前未曾接触过的小伙伴加入其中。</w:t>
      </w:r>
      <w:r>
        <w:rPr>
          <w:sz w:val="32"/>
          <w:szCs w:val="32"/>
        </w:rPr>
        <w:t>&lt;/p&gt;&lt;p&gt;&lt;img src="/static-img/QgV3bHaRtkfxqrx3nJMrC-b0sYKAoQ-pxw1YE38P84aAko5OC9fgT9xQkc1dUj2kKurCgt9Y2f1MdiU4oGHqqAk73g9h90qs-uxVO5fcWG23xz9p5mAyhyH_pSTq78uJAJ9Pt21r1Y86ziNff7SFJCH8VTwmXpLMKosBXzIMEpE.jpg"&gt;&lt;/p&gt;&lt;p&gt;</w:t>
      </w:r>
      <w:r>
        <w:rPr>
          <w:sz w:val="32"/>
          <w:szCs w:val="32"/>
        </w:rPr>
        <w:t>激发创意：从零到英雄</w:t>
      </w:r>
      <w:r>
        <w:rPr>
          <w:sz w:val="32"/>
          <w:szCs w:val="32"/>
        </w:rPr>
        <w:t>&lt;/p&gt;&lt;p&gt;</w:t>
      </w:r>
      <w:r>
        <w:rPr>
          <w:sz w:val="32"/>
          <w:szCs w:val="32"/>
        </w:rPr>
        <w:t>为了给粉丝带来更丰富多彩的情感体验，小东西开始进行深入研究，不断地寻找灵感来源于生活中的点点滴滴。每一次走出家门，就仿佛是一个无限可能的大舞台。而这些日常生活中的细节，便成了小事情最为人称道的小妙招，也正是在此基础上，一系列精心设计的小品才得以诞生，它们既能让人微笑，又能唤起共鸣，让原本平凡的事情变得充满魅力。</w:t>
      </w:r>
      <w:r>
        <w:rPr>
          <w:sz w:val="32"/>
          <w:szCs w:val="32"/>
        </w:rPr>
        <w:t>&lt;/p&gt;&lt;p&gt;&lt;img src="/static-img/J2WVrlt945B2-1_czLhAr-b0sYKAoQ-pxw1YE38P84aAko5OC9fgT9xQkc1dUj2kKurCgt9Y2f1MdiU4oGHqqAk73g9h90qs-uxVO5fcWG23xz9p5mAyhyH_pSTq78uJAJ9Pt21r1Y86ziNff7SFJCH8VTwmXpLMKosBXzIMEpE.png"&gt;&lt;/p&gt;&lt;p&gt;</w:t>
      </w:r>
      <w:r>
        <w:rPr>
          <w:sz w:val="32"/>
          <w:szCs w:val="32"/>
        </w:rPr>
        <w:t>利用社交媒体：扩展影响力</w:t>
      </w:r>
      <w:r>
        <w:rPr>
          <w:sz w:val="32"/>
          <w:szCs w:val="32"/>
        </w:rPr>
        <w:t>&lt;/p&gt;&lt;p&gt;</w:t>
      </w:r>
      <w:r>
        <w:rPr>
          <w:sz w:val="32"/>
          <w:szCs w:val="32"/>
        </w:rPr>
        <w:t>除了提升自身产品质量以外，小事情还意识到了社交媒体平台作为一种强大的工具，以此来扩大其影响力。一旦发布新作品，即刻被分享至各个社交网络平台，如微博、抖音等，其中不乏热门挑战或者趋势话题，这使得小事情能够迅速获得更多人的关注，同时也帮助其推广自己的名声。</w:t>
      </w:r>
      <w:r>
        <w:rPr>
          <w:sz w:val="32"/>
          <w:szCs w:val="32"/>
        </w:rPr>
        <w:t>&lt;/p&gt;&lt;p&gt;&lt;img src="/static-img/2ldQejsJ5jbp1V6rJe0RKOb0sYKAoQ-pxw1YE38P84aAko5OC9fgT9xQkc1dUj2kKurCgt9Y2f1MdiU4oGHqqAk73g9h90qs-uxVO5fcWG23xz9p5mAyhyH_pSTq78uJAJ9Pt21r1Y86ziNff7SFJCH8VTwmXpLMKosBXzIMEpE.jpg"&gt;&lt;/p&gt;&lt;p&gt;</w:t>
      </w:r>
      <w:r>
        <w:rPr>
          <w:sz w:val="32"/>
          <w:szCs w:val="32"/>
        </w:rPr>
        <w:t>管理流量：保持用户粘性</w:t>
      </w:r>
      <w:r>
        <w:rPr>
          <w:sz w:val="32"/>
          <w:szCs w:val="32"/>
        </w:rPr>
        <w:t>&lt;/p&gt;&lt;p&gt;</w:t>
      </w:r>
      <w:r>
        <w:rPr>
          <w:sz w:val="32"/>
          <w:szCs w:val="32"/>
        </w:rPr>
        <w:t>随着流量增加，管理好用户粘性成为了一个重要课题。这包括但不限于定期更新内容、与观众互动以及提供优质服务等。通过这种方式，小事情成功建立起了一套完整的人际关系网络，使得即便在没有长期连续输出的情况下，也能维持高水平的人气稳定性，为后续更大规模活动打下坚实基础。</w:t>
      </w:r>
      <w:r>
        <w:rPr>
          <w:sz w:val="32"/>
          <w:szCs w:val="32"/>
        </w:rPr>
        <w:t>&lt;/p&gt;&lt;p&gt;</w:t>
      </w:r>
      <w:r>
        <w:rPr>
          <w:sz w:val="32"/>
          <w:szCs w:val="32"/>
        </w:rPr>
        <w:t>总结：</w:t>
      </w:r>
      <w:r>
        <w:rPr>
          <w:sz w:val="32"/>
          <w:szCs w:val="32"/>
        </w:rPr>
        <w:t>&lt;/p&gt;&lt;p&gt;</w:t>
      </w:r>
      <w:r>
        <w:rPr>
          <w:sz w:val="32"/>
          <w:szCs w:val="32"/>
        </w:rPr>
        <w:t>经过一系列努力的小事情终于再次焕发光彩，其所取得的一切成果都是由于它不断适应市场变化并与时俱进。在这个快节奏、高竞争力的社会中，只要你敢于创新，不断追求卓越，你将拥有无数可能性去证明自己，即使是在休息期间也不放弃，那么当你回来的时候，必将收获更多不可思议的事物。</w:t>
      </w:r>
      <w:r>
        <w:rPr>
          <w:sz w:val="32"/>
          <w:szCs w:val="32"/>
        </w:rPr>
        <w:t>&lt;/p&gt;&lt;p&gt;&lt;a href = "/doc/588134-</w:t>
      </w:r>
      <w:r>
        <w:rPr>
          <w:sz w:val="32"/>
          <w:szCs w:val="32"/>
        </w:rPr>
        <w:t>小东西几天没做怎么这么多水视频内容创作日常生活短视频制作社交媒体影响力</w:t>
      </w:r>
      <w:r>
        <w:rPr>
          <w:sz w:val="32"/>
          <w:szCs w:val="32"/>
        </w:rPr>
        <w:t>.doc" rel="alternate" download="588134-</w:t>
      </w:r>
      <w:r>
        <w:rPr>
          <w:sz w:val="32"/>
          <w:szCs w:val="32"/>
        </w:rPr>
        <w:t>小东西几天没做怎么这么多水视频内容创作日常生活短视频制作社交媒体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