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我是如何在幕后把控影视故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院的幕布下，一场关于语言和文化的角逐即将拉开帷幕。在这个世界上，中文字幕一线产区和二线，它们分别代表着不同的故事背后，是如何把控着影视行业的真相。</w:t>
      </w:r>
      <w:r>
        <w:rPr>
          <w:sz w:val="32"/>
          <w:szCs w:val="32"/>
        </w:rPr>
        <w:t>&lt;/p&gt;&lt;p&gt;&lt;img src="/static-img/uJrAi82N3E_xto6aPaOWKcnSlp3KQuJj59DyJQLr7ru61e_cH1OR19uzqKXtNan6.jpg"&gt;&lt;/p&gt;&lt;p&gt;</w:t>
      </w:r>
      <w:r>
        <w:rPr>
          <w:sz w:val="32"/>
          <w:szCs w:val="32"/>
        </w:rPr>
        <w:t>我是导演，我亲眼见证了这场竞争。中文字幕一线产区，就是那些拥有悠久历史、深厚底蕴的地方——北京、上海、广州，这些城市聚集了最多的影视公司，拥有一大批专业人才。这里不仅有丰富的人力资源，还有完善的产业链条，从剧本创作到制作发行，再到分销发放，每一步都经过精心打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二线产区呢？那就是那些快速发展、充满活力的新兴地区——深圳、成都等地。这里的公司虽然可能没有一线产区那么强大，但它们以年轻为力量，以创新为动力，不断推出新的作品，为观众带来全新的视听体验。</w:t>
      </w:r>
      <w:r>
        <w:rPr>
          <w:sz w:val="32"/>
          <w:szCs w:val="32"/>
        </w:rPr>
        <w:t>&lt;/p&gt;&lt;p&gt;&lt;img src="/static-img/pHHtJXtc3N9ZyK-OR3E4B8nSlp3KQuJj59DyJQLr7rsH9tK0enYMsr5o9Ah3mewufBTWJPIhmrxNjqR2NKNbKihPNvhGIWotk8uoJApDfswAlGDGRZ8gtR9qeL3JgOvi5ezyS9hjbMgAWpx0xwEB1g.jpg"&gt;&lt;/p&gt;&lt;p&gt;</w:t>
      </w:r>
      <w:r>
        <w:rPr>
          <w:sz w:val="32"/>
          <w:szCs w:val="32"/>
        </w:rPr>
        <w:t>我曾经在一家位于二线产区的小型制作公司工作，那时我就意识到了差距。我所在的小团队，我们要从零开始，甚至连基本设备也需要自己筹备。但我们没有因此气馁，因为我们知道，只要我们的故事够好，就能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，我会独自一人坐在编辑室里，将字幕中的每一个字句都调整得恰到好处。我的目的是让观众能够感受到画面背后的情感，无论是悲伤还是欢笑，都能通过字幕传达给我想要表达的情绪。这份责任感让我刻苦学习各种语言的使用方式，让字幕不仅成为电影的一部分，也成为了连接观众与电影之间桥梁的一种工具。</w:t>
      </w:r>
      <w:r>
        <w:rPr>
          <w:sz w:val="32"/>
          <w:szCs w:val="32"/>
        </w:rPr>
        <w:t>&lt;/p&gt;&lt;p&gt;&lt;img src="/static-img/v4nRapz19ZAS_996VhstM8nSlp3KQuJj59DyJQLr7rsH9tK0enYMsr5o9Ah3mewufBTWJPIhmrxNjqR2NKNbKihPNvhGIWotk8uoJApDfswAlGDGRZ8gtR9qeL3JgOvi5ezyS9hjbMgAWpx0xwEB1g.jpg"&gt;&lt;/p&gt;&lt;p&gt;</w:t>
      </w:r>
      <w:r>
        <w:rPr>
          <w:sz w:val="32"/>
          <w:szCs w:val="32"/>
        </w:rPr>
        <w:t>随着时间的推移，我看到了变化。一线和二线生产出的作品越来越多元化，每个地方都有自己的特色。而我作为导演，更懂得如何利用这些特点，把不同地区的声音融入到我的作品之中，使其更加具有国际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银屏前，看着那些流光溢彩的人物形象，听到他们的声音时，我心里总会想起，那些辛勤工作于幕后的同事们，他们用汗水浇灌了这片土地，用爱心织就了这一代又一代人的记忆。而无论是在繁华都市还是小城镇，无论是高端商务还是日常生活，都有人正在用字幕讲述他们自己的故事，用一种特殊而美丽的声音呼唤着这个世界的大门打开。</w:t>
      </w:r>
      <w:r>
        <w:rPr>
          <w:sz w:val="32"/>
          <w:szCs w:val="32"/>
        </w:rPr>
        <w:t>&lt;/p&gt;&lt;p&gt;&lt;img src="/static-img/jQmyepRqTnOq5PGqTu76BcnSlp3KQuJj59DyJQLr7rsH9tK0enYMsr5o9Ah3mewufBTWJPIhmrxNjqR2NKNbKihPNvhGIWotk8uoJApDfswAlGDGRZ8gtR9qeL3JgOvi5ezyS9hjbMgAWpx0xwEB1g.jpg"&gt;&lt;/p&gt;&lt;p&gt;&lt;a href = "/doc/588136-</w:t>
      </w:r>
      <w:r>
        <w:rPr>
          <w:sz w:val="32"/>
          <w:szCs w:val="32"/>
        </w:rPr>
        <w:t>中文字幕一线产区和二线我是如何在幕后把控影视故事的真相</w:t>
      </w:r>
      <w:r>
        <w:rPr>
          <w:sz w:val="32"/>
          <w:szCs w:val="32"/>
        </w:rPr>
        <w:t>.doc" rel="alternate" download="588136-</w:t>
      </w:r>
      <w:r>
        <w:rPr>
          <w:sz w:val="32"/>
          <w:szCs w:val="32"/>
        </w:rPr>
        <w:t>中文字幕一线产区和二线我是如何在幕后把控影视故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