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发事件的隐秘面纱揭露危机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发事件的隐秘面纱：揭露危机背后的真相</w:t>
      </w:r>
      <w:r>
        <w:rPr>
          <w:sz w:val="32"/>
          <w:szCs w:val="32"/>
        </w:rPr>
        <w:t>&lt;/p&gt;&lt;p&gt;&lt;img src="/static-img/APLnt_simCksfgf9oE40YphvnAbeSX9oOg_6iDtGiJ9vhXb8LaKZexOrfWslc5gf.jpg"&gt;&lt;/p&gt;&lt;p&gt;</w:t>
      </w:r>
      <w:r>
        <w:rPr>
          <w:sz w:val="32"/>
          <w:szCs w:val="32"/>
        </w:rPr>
        <w:t>在这个世界上，似乎总有那么一些事情发生得太突然，太无预警，以至于我们都被其所震撼。在这样的情况下，我们往往会被迫停下来思考，这些“非正常”事件背后隐藏着什么？它们是如何发生的？又是谁在幕后操控这些不可预测的变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灾难之源</w:t>
      </w:r>
      <w:r>
        <w:rPr>
          <w:sz w:val="32"/>
          <w:szCs w:val="32"/>
        </w:rPr>
        <w:t>&lt;/p&gt;&lt;p&gt;&lt;img src="/static-img/secw2Okq4xSBWd3O0LLLbZhvnAbeSX9oOg_6iDtGiJ-udI87PhdA4bWl0iZWNgFBclmydYBoA4Gbo5fLWPW81w.jpg"&gt;&lt;/p&gt;&lt;p&gt;</w:t>
      </w:r>
      <w:r>
        <w:rPr>
          <w:sz w:val="32"/>
          <w:szCs w:val="32"/>
        </w:rPr>
        <w:t>疲惫与不确定性交织在一起，是现代社会常见的情景。自然灾害、经济衰退、政治动荡等都是让人心跳加速的关键词，它们能够迅速打破平衡，让一个国家甚至整个世界陷入混乱之中。然而，探索这些事件背后的原因，却往往需要深入分析和精确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管理策略</w:t>
      </w:r>
      <w:r>
        <w:rPr>
          <w:sz w:val="32"/>
          <w:szCs w:val="32"/>
        </w:rPr>
        <w:t>&lt;/p&gt;&lt;p&gt;&lt;img src="/static-img/41Q3ZEfcJaE5EXZ8hedBGJhvnAbeSX9oOg_6iDtGiJ-udI87PhdA4bWl0iZWNgFBclmydYBoA4Gbo5fLWPW81w.jpg"&gt;&lt;/p&gt;&lt;p&gt;</w:t>
      </w:r>
      <w:r>
        <w:rPr>
          <w:sz w:val="32"/>
          <w:szCs w:val="32"/>
        </w:rPr>
        <w:t>面对突如其来的挑战时，政府、企业乃至个人都必须采取有效措施来应对。这包括紧急响应系统、风险评估以及恢复计划等。尽管这些策略听起来简单，但实际操作时却充满了困难和挑战，因为它们要求高度专业化且即时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视角</w:t>
      </w:r>
      <w:r>
        <w:rPr>
          <w:sz w:val="32"/>
          <w:szCs w:val="32"/>
        </w:rPr>
        <w:t>&lt;/p&gt;&lt;p&gt;&lt;img src="/static-img/RwXUgp_u133ORTVw2M7HZZhvnAbeSX9oOg_6iDtGiJ-udI87PhdA4bWl0iZWNgFBclmydYBoA4Gbo5fLWPW81w.jpg"&gt;&lt;/p&gt;&lt;p&gt;</w:t>
      </w:r>
      <w:r>
        <w:rPr>
          <w:sz w:val="32"/>
          <w:szCs w:val="32"/>
        </w:rPr>
        <w:t>媒体作为信息传播者，在突发事件中的作用极为重要，它可以决定公众对事件的理解方式。报道内容是否准确反映事实？是否存在偏见或操纵？这不仅关系到公众知情权，也关乎社会稳定与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&lt;img src="/static-img/34GvuOQygdz8Ipp8C8V_mZhvnAbeSX9oOg_6iDtGiJ-udI87PhdA4bWl0iZWNgFBclmydYBoA4Gbo5fLWPW81w.png"&gt;&lt;/p&gt;&lt;p&gt;</w:t>
      </w:r>
      <w:r>
        <w:rPr>
          <w:sz w:val="32"/>
          <w:szCs w:val="32"/>
        </w:rPr>
        <w:t>对于那些直接或间接受到影响的人来说，无论是悲剧还是事故，都可能带来巨大的精神创伤。这一领域涉及心理学知识，对于个体的心理健康尤为重要。而对于公共政策制定者来说，更需考虑如何减轻这一类问题给民众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一些先进技术也带来了新的威胁，如网络攻击、大数据泄露等。这类安全问题需要不断更新防护措施，并且提高全社会对于网络安全意识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过去并不能保证未来的安全，但它可以帮助我们更好地做准备。当下，我们应该积极投资于研究和发展，以便更好地应对可能出现的问题。此外，加强国际合作也是避免全球性危机的一个重要途径。</w:t>
      </w:r>
      <w:r>
        <w:rPr>
          <w:sz w:val="32"/>
          <w:szCs w:val="32"/>
        </w:rPr>
        <w:t>&lt;/p&gt;&lt;p&gt;&lt;a href = "/doc/588151-</w:t>
      </w:r>
      <w:r>
        <w:rPr>
          <w:sz w:val="32"/>
          <w:szCs w:val="32"/>
        </w:rPr>
        <w:t>突发事件的隐秘面纱揭露危机背后的真相</w:t>
      </w:r>
      <w:r>
        <w:rPr>
          <w:sz w:val="32"/>
          <w:szCs w:val="32"/>
        </w:rPr>
        <w:t>.doc" rel="alternate" download="588151-</w:t>
      </w:r>
      <w:r>
        <w:rPr>
          <w:sz w:val="32"/>
          <w:szCs w:val="32"/>
        </w:rPr>
        <w:t>突发事件的隐秘面纱揭露危机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