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的刺激叙述紧张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个故事中，两个人一前一后攻击叙述的紧张氛围是如何逐渐升高的？</w:t>
      </w:r>
      <w:r>
        <w:rPr>
          <w:sz w:val="32"/>
          <w:szCs w:val="32"/>
        </w:rPr>
        <w:t>&lt;/p&gt;&lt;p&gt;&lt;img src="/static-img/MRreyQL88UH3goC4vzONplwBKRgjWWECekWRzGuiMq0dTlRh0JQYYFki1yQAR6w9.jpg"&gt;&lt;/p&gt;&lt;p&gt;</w:t>
      </w:r>
      <w:r>
        <w:rPr>
          <w:sz w:val="32"/>
          <w:szCs w:val="32"/>
        </w:rPr>
        <w:t>第一段：《阴影中的追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李明的侦探接到了一个神秘任务。他的目标是一位富有的商人，被绑架了。李明知道自己必须小心行事，因为他所面对的是一群不择手段的犯罪集团。在这过程中，他遇到了另一个人——一个身穿黑衣、面无表情的女子，她似乎与他有着共同的目的，但她的真实身份和动机却是个谜。</w:t>
      </w:r>
      <w:r>
        <w:rPr>
          <w:sz w:val="32"/>
          <w:szCs w:val="32"/>
        </w:rPr>
        <w:t>&lt;/p&gt;&lt;p&gt;&lt;img src="/static-img/Ev-y4Cp50Si6anPcNA1FLVwBKRgjWWECekWRzGuiMq2Ivzgh3MowxGU-6-0lMmUzOhTHojPnRYH4R1n5aKHqJTGI6sKoCq_xzWAxuanZRt2HtlJwiK0iCl53w4MZxAZ9hEKKiFFdHVrzDN8cH2waj4GX1yRVs72hoZdVg19zgog.jpg"&gt;&lt;/p&gt;&lt;p&gt;</w:t>
      </w:r>
      <w:r>
        <w:rPr>
          <w:sz w:val="32"/>
          <w:szCs w:val="32"/>
        </w:rPr>
        <w:t>第二段：《双重追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李明发现自己被跟踪，而那个神秘女子似乎也是他的同伴。她以一种独特而优雅的方式帮助他解决案件，但同时也让他感到不安。这场追逐游戏充满了悬念，每一步都可能导致灾难性的后果。而她那冷漠的一笑，却让人既害怕又好奇究竟她真正想要什么。</w:t>
      </w:r>
      <w:r>
        <w:rPr>
          <w:sz w:val="32"/>
          <w:szCs w:val="32"/>
        </w:rPr>
        <w:t>&lt;/p&gt;&lt;p&gt;&lt;img src="/static-img/OKdy1Fv4vYc-s8lbLtt9KFwBKRgjWWECekWRzGuiMq2Ivzgh3MowxGU-6-0lMmUzOhTHojPnRYH4R1n5aKHqJTGI6sKoCq_xzWAxuanZRt2HtlJwiK0iCl53w4MZxAZ9hEKKiFFdHVrzDN8cH2waj4GX1yRVs72hoZdVg19zgog.jpg"&gt;&lt;/p&gt;&lt;p&gt;</w:t>
      </w:r>
      <w:r>
        <w:rPr>
          <w:sz w:val="32"/>
          <w:szCs w:val="32"/>
        </w:rPr>
        <w:t>第三段：《暗夜中的交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两人在老城墙下巧遇。那位女子再次出现在他的视野里，她的手法越来越直接，让李明开始怀疑自己的判断力。但就在他们即将相撞之际，那个女人的形象突然消失了，只留下了一阵风和空气中轻微扰动的声音。这个瞬间，让李明意识到，他们之间存在着不可告人的联系。</w:t>
      </w:r>
      <w:r>
        <w:rPr>
          <w:sz w:val="32"/>
          <w:szCs w:val="32"/>
        </w:rPr>
        <w:t>&lt;/p&gt;&lt;p&gt;&lt;img src="/static-img/QWLlEHtMJE9N1O4uBrNuVFwBKRgjWWECekWRzGuiMq2Ivzgh3MowxGU-6-0lMmUzOhTHojPnRYH4R1n5aKHqJTGI6sKoCq_xzWAxuanZRt2HtlJwiK0iCl53w4MZxAZ9hEKKiFFdHVrzDN8cH2waj4GX1yRVs72hoZdVg19zgog.jpg"&gt;&lt;/p&gt;&lt;p&gt;</w:t>
      </w:r>
      <w:r>
        <w:rPr>
          <w:sz w:val="32"/>
          <w:szCs w:val="32"/>
        </w:rPr>
        <w:t>第四段：《背后的危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关系变得更加复杂。虽然表面上看似合作，但实际上每一步行动都带有隐蔽的情报战。一方面，他们共同对付那些残忍的人物；另一方面，也有人试图利用他们之间不稳定的关系来达到自己的目的。在这样的背景下，他们之间的一种默契开始显现出来——尽管这种默契充满了危险和未知。</w:t>
      </w:r>
      <w:r>
        <w:rPr>
          <w:sz w:val="32"/>
          <w:szCs w:val="32"/>
        </w:rPr>
        <w:t>&lt;/p&gt;&lt;p&gt;&lt;img src="/static-img/421VIJSaLPvN6CSsjdgz5FwBKRgjWWECekWRzGuiMq2Ivzgh3MowxGU-6-0lMmUzOhTHojPnRYH4R1n5aKHqJTGI6sKoCq_xzWAxuanZRt2HtlJwiK0iCl53w4MZxAZ9hEKKiFFdHVrzDN8cH2waj4GX1yRVs72hoZdVg19zgog.jpg"&gt;&lt;/p&gt;&lt;p&gt;</w:t>
      </w:r>
      <w:r>
        <w:rPr>
          <w:sz w:val="32"/>
          <w:szCs w:val="32"/>
        </w:rPr>
        <w:t>第五段：《揭开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所有一切都被揭晓。那位神秘女子原来是为了保护她所爱的人才加入这场斗争，而她的行为都是为了引导事件朝着正义之路发展。在这个过程中，两个人一前一后攻击叙述达到了高潮，每一次碰触，都像是命运的指令，无论是谁都会受到影响，最终改变命运的人就是他们两人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新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问题得以解决，并且敌人被制服时，那个女人的形象再次出现。她向李明展示了一份文件，上面记录着他们共同经历过的事情，以及未来需要完成的事项。这份文件成为了新旅程上的指南针，它标志着两个不同世界的人们走向共识，同时也预示着新的挑战正在等待它们去解答。而两个人一前一后攻击叙述，就这样结束了它对于自由与勇气永恒追求的一个章节。</w:t>
      </w:r>
      <w:r>
        <w:rPr>
          <w:sz w:val="32"/>
          <w:szCs w:val="32"/>
        </w:rPr>
        <w:t>&lt;/p&gt;&lt;p&gt;&lt;a href = "/doc/588153-</w:t>
      </w:r>
      <w:r>
        <w:rPr>
          <w:sz w:val="32"/>
          <w:szCs w:val="32"/>
        </w:rPr>
        <w:t>两个人一前一后攻击的刺激叙述紧张的对决</w:t>
      </w:r>
      <w:r>
        <w:rPr>
          <w:sz w:val="32"/>
          <w:szCs w:val="32"/>
        </w:rPr>
        <w:t>.doc" rel="alternate" download="588153-</w:t>
      </w:r>
      <w:r>
        <w:rPr>
          <w:sz w:val="32"/>
          <w:szCs w:val="32"/>
        </w:rPr>
        <w:t>两个人一前一后攻击的刺激叙述紧张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