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心动不如行动真情难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那么冷酷？</w:t>
      </w:r>
      <w:r>
        <w:rPr>
          <w:sz w:val="32"/>
          <w:szCs w:val="32"/>
        </w:rPr>
        <w:t>&lt;/p&gt;&lt;p&gt;&lt;img src="/static-img/1xSnLFOC3xFO5yXu_6XQBSI62KZQkL-kG_2W3ihb0dQxgmxAR4PfIOlxp-Q0KguL.jpg"&gt;&lt;/p&gt;&lt;p&gt;</w:t>
      </w:r>
      <w:r>
        <w:rPr>
          <w:sz w:val="32"/>
          <w:szCs w:val="32"/>
        </w:rPr>
        <w:t>在这个充满矛盾的人生旅途中，我曾经是一个容易被人所吸引的女孩。我对那些温柔的话语、深情的眼神和细腻的情感反应异常敏感。但随着时间的流逝，一次次被误解和背叛，让我逐渐学会了保护自己，不再轻易相信任何人的好意。现在，每当有人试图用他们最甜蜜的话语来撩拨我时，我都会表现出一种超然之态，似乎他们说过的话对我来说毫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关心是真的吗？</w:t>
      </w:r>
      <w:r>
        <w:rPr>
          <w:sz w:val="32"/>
          <w:szCs w:val="32"/>
        </w:rPr>
        <w:t>&lt;/p&gt;&lt;p&gt;&lt;img src="/static-img/u3tDw0K6zaLaA6yx9BsI2CI62KZQkL-kG_2W3ihb0dTesaVGTu-7aFQAZXPeWta4IjrYplCQv6Qb_ZbeKFvR1Fwfz9hVJtczMto8KI0dvH4.jpg"&gt;&lt;/p&gt;&lt;p&gt;</w:t>
      </w:r>
      <w:r>
        <w:rPr>
          <w:sz w:val="32"/>
          <w:szCs w:val="32"/>
        </w:rPr>
        <w:t>有时候，我会觉得周围的人好像都在演戏一样，他们总是能够准确地找到我们内心最脆弱的地方，用最合适的话语来触及我们的痛点。而且，他们总是在我们需要帮助的时候突然出现，这种巧合让人感觉有些不可思议。然而，当这些“慈善者”真正面临困难时，却又消失得无影无踪。这让我开始怀疑，这些所谓的关心是否仅仅是一场表面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理解我的世界吗？</w:t>
      </w:r>
      <w:r>
        <w:rPr>
          <w:sz w:val="32"/>
          <w:szCs w:val="32"/>
        </w:rPr>
        <w:t>&lt;/p&gt;&lt;p&gt;&lt;img src="/static-img/xCcBsA2InSF0ja1MKOkAjyI62KZQkL-kG_2W3ihb0dTesaVGTu-7aFQAZXPeWta4IjrYplCQv6Qb_ZbeKFvR1Fwfz9hVJtczMto8KI0dvH4.jpg"&gt;&lt;/p&gt;&lt;p&gt;</w:t>
      </w:r>
      <w:r>
        <w:rPr>
          <w:sz w:val="32"/>
          <w:szCs w:val="32"/>
        </w:rPr>
        <w:t>每个人都是独一无二的，我们的心灵世界也是如此复杂多变。有时候，即使你认为你已经尽力了解一个人，但其实，你可能还没有触及到他的核心。你无法预知他内心深处隐藏的问题，也无法完全理解他的思想和感情。当一个人的世界因为你的错误理解而变得模糊起来，那么即便你用尽全力去挽回关系，也许也只是徒劳的一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不肯轻易信任别人？</w:t>
      </w:r>
      <w:r>
        <w:rPr>
          <w:sz w:val="32"/>
          <w:szCs w:val="32"/>
        </w:rPr>
        <w:t>&lt;/p&gt;&lt;p&gt;&lt;img src="/static-img/OKTJ-lz5lDatPFDJFZsuGyI62KZQkL-kG_2W3ihb0dTesaVGTu-7aFQAZXPeWta4IjrYplCQv6Qb_ZbeKFvR1Fwfz9hVJtczMto8KI0dvH4.jpg"&gt;&lt;/p&gt;&lt;p&gt;</w:t>
      </w:r>
      <w:r>
        <w:rPr>
          <w:sz w:val="32"/>
          <w:szCs w:val="32"/>
        </w:rPr>
        <w:t>信任是一把双刃剑，它可以带给人们力量与安宁，但同时也可能导致巨大的伤害。在过去，我一次次地选择相信那些自称爱我的人，只为最后发现他们并非真正想要与我共度余生，而是我给予他们生活中的色彩。我学会了从现实中抽离出来，不再像以前那样天真烂漫，以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付出才能换取真正的情感回报？</w:t>
      </w:r>
      <w:r>
        <w:rPr>
          <w:sz w:val="32"/>
          <w:szCs w:val="32"/>
        </w:rPr>
        <w:t>&lt;/p&gt;&lt;p&gt;&lt;img src="/static-img/8_7gPfQJJw5wskujd95giyI62KZQkL-kG_2W3ihb0dTesaVGTu-7aFQAZXPeWta4IjrYplCQv6Qb_ZbeKFvR1Fwfz9hVJtczMto8KI0dvH4.jpg"&gt;&lt;/p&gt;&lt;p&gt;</w:t>
      </w:r>
      <w:r>
        <w:rPr>
          <w:sz w:val="32"/>
          <w:szCs w:val="32"/>
        </w:rPr>
        <w:t>世间万物皆需付出代价，包括爱情。在追寻那份真挚的情感之前，我们必须先认识到自己的价值。不要期待别人会因为你的存在而改变，而应该勇敢地展现自己，让对方看到你的全部。如果你渴望得到对方真诚的情感，那就要以同样的方式去投入，因为只有这样，你们之间才有可能建立起坚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修复这段破碎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曾经受过很大的伤害，但并不意味着所有的事情都不能重新开始。我开始意识到，无论发生什么，都值得拥抱新的希望。我学着如何释放过去，用积极乐观的心态迎接未来的挑战。不管前路多么坎坷，只要保持自己的尊严和坚持下去，就不会错过属于自己的幸福。此刻，每当有人试图用言辞或行为撩拨我时，我微笑着告诉自己：想撩我的都被气死了。但如果有一天，有个人能够耐下性子，真诚地走进我的世界，那么一切的一切，都将因他的出现而变得不同。</w:t>
      </w:r>
      <w:r>
        <w:rPr>
          <w:sz w:val="32"/>
          <w:szCs w:val="32"/>
        </w:rPr>
        <w:t>&lt;/p&gt;&lt;p&gt;&lt;a href = "/doc/588167-</w:t>
      </w:r>
      <w:r>
        <w:rPr>
          <w:sz w:val="32"/>
          <w:szCs w:val="32"/>
        </w:rPr>
        <w:t>想撩我的都被气死了心动不如行动真情难求的爱情故事</w:t>
      </w:r>
      <w:r>
        <w:rPr>
          <w:sz w:val="32"/>
          <w:szCs w:val="32"/>
        </w:rPr>
        <w:t>.doc" rel="alternate" download="588167-</w:t>
      </w:r>
      <w:r>
        <w:rPr>
          <w:sz w:val="32"/>
          <w:szCs w:val="32"/>
        </w:rPr>
        <w:t>想撩我的都被气死了心动不如行动真情难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