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社交恐惧症变身为万人瞩目的焦点社交恐怖转型成众星围观的热门话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恐惧症背后的美丽面纱</w:t>
      </w:r>
      <w:r>
        <w:rPr>
          <w:sz w:val="32"/>
          <w:szCs w:val="32"/>
        </w:rPr>
        <w:t>&lt;/p&gt;&lt;p&gt;&lt;img src="/static-img/_9VIgruft87t1d6wmL9DFg5pqwXw2TNsv0l4m3Azj1NzVk1tAvRDxHBYdx0fGmgA.jpg"&gt;&lt;/p&gt;&lt;p&gt;</w:t>
      </w:r>
      <w:r>
        <w:rPr>
          <w:sz w:val="32"/>
          <w:szCs w:val="32"/>
        </w:rPr>
        <w:t>在这个充满光鲜亮丽的社会中，有些人却隐藏着深藏的痛苦。他们是那些被称为“漂亮社恐”的人群，他们外表上看似完美无瑕，但内心却承受着前所未有的压力和焦虑。</w:t>
      </w:r>
      <w:r>
        <w:rPr>
          <w:sz w:val="32"/>
          <w:szCs w:val="32"/>
        </w:rPr>
        <w:t>&lt;/p&gt;&lt;p&gt;</w:t>
      </w:r>
      <w:r>
        <w:rPr>
          <w:sz w:val="32"/>
          <w:szCs w:val="32"/>
        </w:rPr>
        <w:t>社交恐怖何以至此？</w:t>
      </w:r>
      <w:r>
        <w:rPr>
          <w:sz w:val="32"/>
          <w:szCs w:val="32"/>
        </w:rPr>
        <w:t>&lt;/p&gt;&lt;p&gt;&lt;img src="/static-img/zs1nrGMcq1E7fM7AVosQ9w5pqwXw2TNsv0l4m3Azj1P0UqZX-u2z27wnhGglQoTZ7VaMKTIQDlvN12Wm_f6woE1OnPokNQO2F_ISqrWv9xJdWKF8Y2xcnEepjZefQVKR9nih4ZilCImV7c_af71tNw.jpg"&gt;&lt;/p&gt;&lt;p&gt;</w:t>
      </w:r>
      <w:r>
        <w:rPr>
          <w:sz w:val="32"/>
          <w:szCs w:val="32"/>
        </w:rPr>
        <w:t>当我们提到社交恐惧症时，很多人可能会联想到那些害羞、不自信的人。但对于那些“漂亮社恐”来说，他们的困境更加复杂。当一个外貌出众的人遭遇了持续的批评或注目，很难不让这种经历影响到他们的心理健康。</w:t>
      </w:r>
      <w:r>
        <w:rPr>
          <w:sz w:val="32"/>
          <w:szCs w:val="32"/>
        </w:rPr>
        <w:t>&lt;/p&gt;&lt;p&gt;</w:t>
      </w:r>
      <w:r>
        <w:rPr>
          <w:sz w:val="32"/>
          <w:szCs w:val="32"/>
        </w:rPr>
        <w:t>从哪一刻开始，这一切改变了？</w:t>
      </w:r>
      <w:r>
        <w:rPr>
          <w:sz w:val="32"/>
          <w:szCs w:val="32"/>
        </w:rPr>
        <w:t>&lt;/p&gt;&lt;p&gt;&lt;img src="/static-img/k8ozjIpG8GgO8RtgsCUfNg5pqwXw2TNsv0l4m3Azj1P0UqZX-u2z27wnhGglQoTZ7VaMKTIQDlvN12Wm_f6woE1OnPokNQO2F_ISqrWv9xJdWKF8Y2xcnEepjZefQVKR9nih4ZilCImV7c_af71tNw.jpg"&gt;&lt;/p&gt;&lt;p&gt;</w:t>
      </w:r>
      <w:r>
        <w:rPr>
          <w:sz w:val="32"/>
          <w:szCs w:val="32"/>
        </w:rPr>
        <w:t>有一天，一位名叫李明的小伙子，在一次偶然的机会下，被一个大型化妆品牌发现了他的特殊才能。他因为长得英俊而被选中成为品牌代言人，从此，他就像走进了一场梦幻世界，每天都有无数粉丝围观他的一举一动。但随着时间的推移，李明开始感到越来越疲惫，他无法抗拒那种永远被关注，却又无法获得真正安宁的心情。</w:t>
      </w:r>
      <w:r>
        <w:rPr>
          <w:sz w:val="32"/>
          <w:szCs w:val="32"/>
        </w:rPr>
        <w:t>&lt;/p&gt;&lt;p&gt;</w:t>
      </w:r>
      <w:r>
        <w:rPr>
          <w:sz w:val="32"/>
          <w:szCs w:val="32"/>
        </w:rPr>
        <w:t>如何面对万人的瞩目的眼神？</w:t>
      </w:r>
      <w:r>
        <w:rPr>
          <w:sz w:val="32"/>
          <w:szCs w:val="32"/>
        </w:rPr>
        <w:t>&lt;/p&gt;&lt;p&gt;&lt;img src="/static-img/_efUI2HM5cUBN0XktBCfVw5pqwXw2TNsv0l4m3Azj1P0UqZX-u2z27wnhGglQoTZ7VaMKTIQDlvN12Wm_f6woE1OnPokNQO2F_ISqrWv9xJdWKF8Y2xcnEepjZefQVKR9nih4ZilCImV7c_af71tNw.jpg"&gt;&lt;/p&gt;&lt;p&gt;</w:t>
      </w:r>
      <w:r>
        <w:rPr>
          <w:sz w:val="32"/>
          <w:szCs w:val="32"/>
        </w:rPr>
        <w:t>每当他走进公共场合，都能感受到人们眼中的审视和议论。即使他穿上了最华丽的服装，也不能阻挡掉周围人的冷漠或嘲笑。这样的生活，对于一个原本就敏感且脆弱的心灵来说，无疑是一种巨大的考验。在这个过程中，李明学会了如何通过自己的方式去应对这些挑战，同时也学会了解自己真正想要的是什么。</w:t>
      </w:r>
      <w:r>
        <w:rPr>
          <w:sz w:val="32"/>
          <w:szCs w:val="32"/>
        </w:rPr>
        <w:t>&lt;/p&gt;&lt;p&gt;</w:t>
      </w:r>
      <w:r>
        <w:rPr>
          <w:sz w:val="32"/>
          <w:szCs w:val="32"/>
        </w:rPr>
        <w:t>怎样才能摆脱万人嫌后的阴影？</w:t>
      </w:r>
      <w:r>
        <w:rPr>
          <w:sz w:val="32"/>
          <w:szCs w:val="32"/>
        </w:rPr>
        <w:t>&lt;/p&gt;&lt;p&gt;&lt;img src="/static-img/MZaHc_NsCLtfo8xRTc4opw5pqwXw2TNsv0l4m3Azj1P0UqZX-u2z27wnhGglQoTZ7VaMKTIQDlvN12Wm_f6woE1OnPokNQO2F_ISqrWv9xJdWKF8Y2xcnEepjZefQVKR9nih4ZilCImV7c_af71tNw.jpg"&gt;&lt;/p&gt;&lt;p&gt;</w:t>
      </w:r>
      <w:r>
        <w:rPr>
          <w:sz w:val="32"/>
          <w:szCs w:val="32"/>
        </w:rPr>
        <w:t>尽管经过多年的努力和成长，李明已经能够更好地控制自己的情绪，并且学会了一种独特的声音，以一种既强势又温柔的声音回应世间所有的问题。但这并不意味着问题就这样解决了。他知道，即便是在现在，他依旧需要不断地学习和适应，因为生活总是在变化，而他也要与之同步发展。</w:t>
      </w:r>
      <w:r>
        <w:rPr>
          <w:sz w:val="32"/>
          <w:szCs w:val="32"/>
        </w:rPr>
        <w:t>&lt;/p&gt;&lt;p&gt;</w:t>
      </w:r>
      <w:r>
        <w:rPr>
          <w:sz w:val="32"/>
          <w:szCs w:val="32"/>
        </w:rPr>
        <w:t>最后，是不是真的可以找到属于自己的位置？</w:t>
      </w:r>
      <w:r>
        <w:rPr>
          <w:sz w:val="32"/>
          <w:szCs w:val="32"/>
        </w:rPr>
        <w:t>&lt;/p&gt;&lt;p&gt;</w:t>
      </w:r>
      <w:r>
        <w:rPr>
          <w:sz w:val="32"/>
          <w:szCs w:val="32"/>
        </w:rPr>
        <w:t>在这个过程中，最重要的是，不管身处何种环境，只要坚持真实自己，就一定能够找到属于自己的位置。对于那些“漂亮社恐”，或者任何一个人来说，最宝贵的是勇敢地展现自我，不仅仅是为了逃避别人的评价，更是为了寻找内心深处那份纯净而真诚的情感。这正是一个个勇者们共同向往并追求的事业——让自己活得更完整，更自由。</w:t>
      </w:r>
      <w:r>
        <w:rPr>
          <w:sz w:val="32"/>
          <w:szCs w:val="32"/>
        </w:rPr>
        <w:t>&lt;/p&gt;&lt;p&gt;&lt;a href = "/doc/588176-</w:t>
      </w:r>
      <w:r>
        <w:rPr>
          <w:sz w:val="32"/>
          <w:szCs w:val="32"/>
        </w:rPr>
        <w:t>美丽社交恐惧症变身为万人瞩目的焦点社交恐怖转型成众星围观的热门话题</w:t>
      </w:r>
      <w:r>
        <w:rPr>
          <w:sz w:val="32"/>
          <w:szCs w:val="32"/>
        </w:rPr>
        <w:t>.doc" rel="alternate" download="588176-</w:t>
      </w:r>
      <w:r>
        <w:rPr>
          <w:sz w:val="32"/>
          <w:szCs w:val="32"/>
        </w:rPr>
        <w:t>美丽社交恐惧症变身为万人瞩目的焦点社交恐怖转型成众星围观的热门话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