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我是如何在网上找到的那款让人心动的虚拟眼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花镜</w:t>
      </w:r>
      <w:r>
        <w:rPr>
          <w:sz w:val="32"/>
          <w:szCs w:val="32"/>
        </w:rPr>
        <w:t>txt”</w:t>
      </w:r>
      <w:r>
        <w:rPr>
          <w:sz w:val="32"/>
          <w:szCs w:val="32"/>
        </w:rPr>
        <w:t>，这是一款流行的虚拟眼镜应用，它以其独特的设计和人性化服务而受到年轻人的喜爱。打开手机屏幕，眼前的世界突然变得更加生动多彩。</w:t>
      </w:r>
      <w:r>
        <w:rPr>
          <w:sz w:val="32"/>
          <w:szCs w:val="32"/>
        </w:rPr>
        <w:t>&lt;/p&gt;&lt;p&gt;&lt;img src="/static-img/YcdyOiqAsdUhCkEFtU09NmWw8XBNA3uLFPBeLrCX05gOB92A_uhnFVgOsaHimysU.jpeg"&gt;&lt;/p&gt;&lt;p&gt;</w:t>
      </w:r>
      <w:r>
        <w:rPr>
          <w:sz w:val="32"/>
          <w:szCs w:val="32"/>
        </w:rPr>
        <w:t>我点开了应用，看到的是一个温馨的主界面，上面有各种各样的“花镜”供我选择。我想，这不就是传说中的“花镜</w:t>
      </w:r>
      <w:r>
        <w:rPr>
          <w:sz w:val="32"/>
          <w:szCs w:val="32"/>
        </w:rPr>
        <w:t>txt”</w:t>
      </w:r>
      <w:r>
        <w:rPr>
          <w:sz w:val="32"/>
          <w:szCs w:val="32"/>
        </w:rPr>
        <w:t>吗？它能带给我什么样的体验呢？</w:t>
      </w:r>
      <w:r>
        <w:rPr>
          <w:sz w:val="32"/>
          <w:szCs w:val="32"/>
        </w:rPr>
        <w:t>&lt;/p&gt;&lt;p&gt;</w:t>
      </w:r>
      <w:r>
        <w:rPr>
          <w:sz w:val="32"/>
          <w:szCs w:val="32"/>
        </w:rPr>
        <w:t>我随意挑了一款看起来很有趣的花镜——一对装饰着五彩斑斓蝴蝶图案的小圆形框架。这对小巧玲珑的眼睛仿佛穿上了春日里跳跃自如的小蝴蝶，让我的心情也跟着轻松起来。</w:t>
      </w:r>
      <w:r>
        <w:rPr>
          <w:sz w:val="32"/>
          <w:szCs w:val="32"/>
        </w:rPr>
        <w:t>&lt;/p&gt;&lt;p&gt;&lt;img src="/static-img/x6-_bhrKevd6f3PLHV0lnmWw8XBNA3uLFPBeLrCX05g2J5y3U0WPwA4nunlUl4FtuEI4ZMEoh8k-CJzIvg_QCIRCiohRXR1a8wzfHB9sGo9BPOF_nKPHKTmAyMEGDabh3aSbvqhhsRKLgUO1oT3IyEpYJMfKr4RL94dSYYi2ol8.png"&gt;&lt;/p&gt;&lt;p&gt;</w:t>
      </w:r>
      <w:r>
        <w:rPr>
          <w:sz w:val="32"/>
          <w:szCs w:val="32"/>
        </w:rPr>
        <w:t>戴上这双美丽的小眼睛，我立刻感觉到了一种前所未有的新鲜感。无论是走在繁华的大街上，还是坐在安静的小公园里，那些平凡的事物都似乎被赋予了新的生命力。每个角落，每个人脸上的笑容，都像是在向我展示着不同的色彩和故事。</w:t>
      </w:r>
      <w:r>
        <w:rPr>
          <w:sz w:val="32"/>
          <w:szCs w:val="32"/>
        </w:rPr>
        <w:t>&lt;/p&gt;&lt;p&gt;</w:t>
      </w:r>
      <w:r>
        <w:rPr>
          <w:sz w:val="32"/>
          <w:szCs w:val="32"/>
        </w:rPr>
        <w:t>通过这个应用，我发现自己不再只是一个观察者，而成为了参与者之一。我开始与周围的人互动，用自己的视角去分享那些精彩瞬间。而别人的反馈也让我深刻体会到了这种虚拟与现实之间微妙的情感联系。</w:t>
      </w:r>
      <w:r>
        <w:rPr>
          <w:sz w:val="32"/>
          <w:szCs w:val="32"/>
        </w:rPr>
        <w:t>&lt;/p&gt;&lt;p&gt;&lt;img src="/static-img/q7AFaK6ze6-xOna7OQwrXGWw8XBNA3uLFPBeLrCX05g2J5y3U0WPwA4nunlUl4FtuEI4ZMEoh8k-CJzIvg_QCIRCiohRXR1a8wzfHB9sGo9BPOF_nKPHKTmAyMEGDabh3aSbvqhhsRKLgUO1oT3IyEpYJMfKr4RL94dSYYi2ol8.png"&gt;&lt;/p&gt;&lt;p&gt;</w:t>
      </w:r>
      <w:r>
        <w:rPr>
          <w:sz w:val="32"/>
          <w:szCs w:val="32"/>
        </w:rPr>
        <w:t>当然，“花镜</w:t>
      </w:r>
      <w:r>
        <w:rPr>
          <w:sz w:val="32"/>
          <w:szCs w:val="32"/>
        </w:rPr>
        <w:t>txt”</w:t>
      </w:r>
      <w:r>
        <w:rPr>
          <w:sz w:val="32"/>
          <w:szCs w:val="32"/>
        </w:rPr>
        <w:t>并非完美无缺，有时候它可能会因为网络问题或者系统兼容性而出现一些小</w:t>
      </w:r>
      <w:r>
        <w:rPr>
          <w:sz w:val="32"/>
          <w:szCs w:val="32"/>
        </w:rPr>
        <w:t>bug</w:t>
      </w:r>
      <w:r>
        <w:rPr>
          <w:sz w:val="32"/>
          <w:szCs w:val="32"/>
        </w:rPr>
        <w:t>。但这些细节对于享受这一切来说，是可以忽略的问题。当你戴上那副画满奇幻色彩的眼睛时，你的心灵已经飞得远远超出了这些技术性的限制。</w:t>
      </w:r>
      <w:r>
        <w:rPr>
          <w:sz w:val="32"/>
          <w:szCs w:val="32"/>
        </w:rPr>
        <w:t>&lt;/p&gt;&lt;p&gt;</w:t>
      </w:r>
      <w:r>
        <w:rPr>
          <w:sz w:val="32"/>
          <w:szCs w:val="32"/>
        </w:rPr>
        <w:t>总之，“花镜</w:t>
      </w:r>
      <w:r>
        <w:rPr>
          <w:sz w:val="32"/>
          <w:szCs w:val="32"/>
        </w:rPr>
        <w:t>txt”</w:t>
      </w:r>
      <w:r>
        <w:rPr>
          <w:sz w:val="32"/>
          <w:szCs w:val="32"/>
        </w:rPr>
        <w:t>的存在，不仅仅是一种潮流，更是一种生活态度，它教会我们如何用一种新的方式去看待这个世界，用更多颜色的眼神去描绘生活。在这个快节奏、高科技时代，我们需要更多这样的东西来保持我们的敏感度和好奇心，让生活变得更为丰富多彩。</w:t>
      </w:r>
      <w:r>
        <w:rPr>
          <w:sz w:val="32"/>
          <w:szCs w:val="32"/>
        </w:rPr>
        <w:t>&lt;/p&gt;&lt;p&gt;&lt;img src="/static-img/ogcx1WUZ6HtHiNohANO2E2Ww8XBNA3uLFPBeLrCX05g2J5y3U0WPwA4nunlUl4FtuEI4ZMEoh8k-CJzIvg_QCIRCiohRXR1a8wzfHB9sGo9BPOF_nKPHKTmAyMEGDabh3aSbvqhhsRKLgUO1oT3IyEpYJMfKr4RL94dSYYi2ol8.jpg"&gt;&lt;/p&gt;&lt;p&gt;&lt;a href = "/doc/588177-</w:t>
      </w:r>
      <w:r>
        <w:rPr>
          <w:sz w:val="32"/>
          <w:szCs w:val="32"/>
        </w:rPr>
        <w:t>花镜</w:t>
      </w:r>
      <w:r>
        <w:rPr>
          <w:sz w:val="32"/>
          <w:szCs w:val="32"/>
        </w:rPr>
        <w:t>txt</w:t>
      </w:r>
      <w:r>
        <w:rPr>
          <w:sz w:val="32"/>
          <w:szCs w:val="32"/>
        </w:rPr>
        <w:t>我是如何在网上找到的那款让人心动的虚拟眼镜</w:t>
      </w:r>
      <w:r>
        <w:rPr>
          <w:sz w:val="32"/>
          <w:szCs w:val="32"/>
        </w:rPr>
        <w:t>.doc" rel="alternate" download="588177-</w:t>
      </w:r>
      <w:r>
        <w:rPr>
          <w:sz w:val="32"/>
          <w:szCs w:val="32"/>
        </w:rPr>
        <w:t>花镜</w:t>
      </w:r>
      <w:r>
        <w:rPr>
          <w:sz w:val="32"/>
          <w:szCs w:val="32"/>
        </w:rPr>
        <w:t>txt</w:t>
      </w:r>
      <w:r>
        <w:rPr>
          <w:sz w:val="32"/>
          <w:szCs w:val="32"/>
        </w:rPr>
        <w:t>我是如何在网上找到的那款让人心动的虚拟眼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