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上人消失在字里行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图书馆里，藏着一个秘密，那是一个关于“纸上人”的故事。这个故事不是关于现实中的某个人，而是一种存在，一种可以被书写、绘制并带入世界的存在。</w:t>
      </w:r>
      <w:r>
        <w:rPr>
          <w:sz w:val="32"/>
          <w:szCs w:val="32"/>
        </w:rPr>
        <w:t>&lt;/p&gt;&lt;p&gt;&lt;img src="/static-img/1I5_LpntV1uOZnu83TreO5t7HnBWyz3JhxGhuADqe6tBMnzgKKXUD6kbrTSLbtDd.jpg"&gt;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纸上的生与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有些文字能够穿越时空，触动人的心灵。而这些文字背后的力量，便是“纸上人”赋予的。在一本厚重的古籍中，我们找到了第一位“纸上人”的记载。他的名字叫做墨池，他是在数百年前由一位爱好文学艺术的人手工雕刻而成的一位诗人。</w:t>
      </w:r>
      <w:r>
        <w:rPr>
          <w:sz w:val="32"/>
          <w:szCs w:val="32"/>
        </w:rPr>
        <w:t>&lt;/p&gt;&lt;p&gt;&lt;img src="/static-img/L5eDsIhc94tkMpZZnfOgrpt7HnBWyz3JhxGhuADqe6sQ9YIhWqvS7TXWHhdRtqizzW9nz1owKHR_HxbrX3yHi5JG5GTr8wdR2ICl1ZBfNXNHboS1DbpC2hM4pULethUmwTZ2J2WSsuY79TYzTzW-FA.jpg"&gt;&lt;/p&gt;&lt;p&gt;</w:t>
      </w:r>
      <w:r>
        <w:rPr>
          <w:sz w:val="32"/>
          <w:szCs w:val="32"/>
        </w:rPr>
        <w:t>墨池以其深沉的情感和丰富的情节，在无数读者的心中留下了深刻印象。他不仅仅是一个虚构的人物，更像是一个生活在我们之间、用笔尖代替真实存在的灵魂。每当夜幕降临，每当灯火阑珊处，许多年轻作家都会坐在墨池面前，用他的话语来激励自己，用他对生命的热爱来点燃自己的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纸上的旅行</w:t>
      </w:r>
      <w:r>
        <w:rPr>
          <w:sz w:val="32"/>
          <w:szCs w:val="32"/>
        </w:rPr>
        <w:t>&lt;/p&gt;&lt;p&gt;&lt;img src="/static-img/XjZKhA7Zrn6ayl6RkIoqwJt7HnBWyz3JhxGhuADqe6sQ9YIhWqvS7TXWHhdRtqizzW9nz1owKHR_HxbrX3yHi5JG5GTr8wdR2ICl1ZBfNXNHboS1DbpC2hM4pULethUmwTZ2J2WSsuY79TYzTzW-FA.jpg"&gt;&lt;/p&gt;&lt;p&gt;</w:t>
      </w:r>
      <w:r>
        <w:rPr>
          <w:sz w:val="32"/>
          <w:szCs w:val="32"/>
        </w:rPr>
        <w:t>随着时间流逝，“纸上人的”概念逐渐演化，他们不再只是单纯的文学形象，而是开始拥有了新的特性——旅行。在一次偶然间，一位书店主人发现了一本奇异的手稿。这本手稿记录了一个名为风行者的冒险旅程，他穿梭于历史各个时代，以不同的身份出现，从哲学家的嘴里讲述道德论到科学家的笔下探讨宇宙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行者就是这样一种“纸上人”，他通过不同文档和文献，不断地更换角色和身份，以此作为一种跨越时空界限的手段。他没有身体，却有着广阔无垠的心灵；没有年龄，却能见证历史变迁；没有死亡，只有永恒地存活于每一页文字之中。</w:t>
      </w:r>
      <w:r>
        <w:rPr>
          <w:sz w:val="32"/>
          <w:szCs w:val="32"/>
        </w:rPr>
        <w:t>&lt;/p&gt;&lt;p&gt;&lt;img src="/static-img/Vca-HujJ-ZFecYk-GuBlQ5t7HnBWyz3JhxGhuADqe6sQ9YIhWqvS7TXWHhdRtqizzW9nz1owKHR_HxbrX3yHi5JG5GTr8wdR2ICl1ZBfNXNHboS1DbpC2hM4pULethUmwTZ2J2WSsuY79TYzTzW-FA.jpg"&gt;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纸上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纸上人的”最终目的并非只是作为观察者或参与者，而是要成为连接人们之间沟通桥梁。在一次文化交流活动中，一位画家遇到了一个神秘的小男孩，这个小男孩告诉他，如果将画技融入到文字之中，将会产生出独特而强大的力量。那一瞬间，小男孩消失得无影无踪，但留给画家的却是一张充满魔法气息的地图——那正是连接所有“纸上人的”世界的大门开启的地方。</w:t>
      </w:r>
      <w:r>
        <w:rPr>
          <w:sz w:val="32"/>
          <w:szCs w:val="32"/>
        </w:rPr>
        <w:t>&lt;/p&gt;&lt;p&gt;&lt;img src="/static-img/Fg10JzMYRT2cYnqVEsFpppt7HnBWyz3JhxGhuADqe6sQ9YIhWqvS7TXWHhdRtqizzW9nz1owKHR_HxbrX3yHi5JG5GTr8wdR2ICl1ZBfNXNHboS1DbpC2hM4pULethUmwTZ2J2WSsuY79TYzTzW-FA.jpg"&gt;&lt;/p&gt;&lt;p&gt;</w:t>
      </w:r>
      <w:r>
        <w:rPr>
          <w:sz w:val="32"/>
          <w:szCs w:val="32"/>
        </w:rPr>
        <w:t>从此以后，无数艺术家们都开始尝试将他们所擅长的事业与字迹结合起来，为的是寻找到那个隐藏在数字间隙的小男孩，即所谓的地理掌握者。这一切似乎都指向一个结论：真正意义上的交流，并不是简单地说什么或者听什么，而是在不同的媒介间建立起联系，让那些原本孤立的声音相互呼应，最终共同编织出这幅宏伟又细腻的情景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纸上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且快节奏发展社会背景下，“纸上人的”概念也迎来了新的挑战。随着技术进步，我们可以通过电脑屏幕、智能手机等多种形式接触各种类型的内容。但这一切似乎并不影响对传统媒体如书籍、报刊等对于人类精神世界影响力的理解，因为这些都是</w:t>
      </w:r>
      <w:r>
        <w:rPr>
          <w:sz w:val="32"/>
          <w:szCs w:val="32"/>
        </w:rPr>
        <w:t xml:space="preserve">&amp;#34;paper on&amp;#34; </w:t>
      </w:r>
      <w:r>
        <w:rPr>
          <w:sz w:val="32"/>
          <w:szCs w:val="32"/>
        </w:rPr>
        <w:t>的直接体现，它们仍旧承载着情感表达、知识传递以及想象力的重要功能，也因此它们依然具有不可替代性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预见，不远未来，或许有一天，我们能够通过某种高科技手段，将任何人物塑造成实际可见的人类模样，使得那些曾经只存于字里行间的人物变得更加真实可触。但即便如此，这样的转变也不会改变我们内心对于</w:t>
      </w:r>
      <w:r>
        <w:rPr>
          <w:sz w:val="32"/>
          <w:szCs w:val="32"/>
        </w:rPr>
        <w:t>&amp;#34;paper on&amp;#34;</w:t>
      </w:r>
      <w:r>
        <w:rPr>
          <w:sz w:val="32"/>
          <w:szCs w:val="32"/>
        </w:rPr>
        <w:t>这种东西的情感态度，因为它代表了一种特殊类型的心理投射，是人类智慧的一部分，是文化传承不可或缺的一环，它让我们的思维空间变得更加丰富多彩，同时也让我们的情感生活更加精彩纷呈。</w:t>
      </w:r>
      <w:r>
        <w:rPr>
          <w:sz w:val="32"/>
          <w:szCs w:val="32"/>
        </w:rPr>
        <w:t>&lt;/p&gt;&lt;p&gt;&lt;a href = "/doc/588201-</w:t>
      </w:r>
      <w:r>
        <w:rPr>
          <w:sz w:val="32"/>
          <w:szCs w:val="32"/>
        </w:rPr>
        <w:t>纸上人消失在字里行间的故事</w:t>
      </w:r>
      <w:r>
        <w:rPr>
          <w:sz w:val="32"/>
          <w:szCs w:val="32"/>
        </w:rPr>
        <w:t>.doc" rel="alternate" download="588201-</w:t>
      </w:r>
      <w:r>
        <w:rPr>
          <w:sz w:val="32"/>
          <w:szCs w:val="32"/>
        </w:rPr>
        <w:t>纸上人消失在字里行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