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梦花园温香软玉未删减版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梦花园：温香软玉未删减版阅读</w:t>
      </w:r>
      <w:r>
        <w:rPr>
          <w:sz w:val="32"/>
          <w:szCs w:val="32"/>
        </w:rPr>
        <w:t>&lt;/p&gt;&lt;p&gt;&lt;img src="/static-img/AIuef91lOY-PxaZboU5lcQ56m2y6qIoksbcOV2BFOt7PD8dq8M1k_DjduF0k4kL7.png"&gt;&lt;/p&gt;&lt;p&gt;</w:t>
      </w:r>
      <w:r>
        <w:rPr>
          <w:sz w:val="32"/>
          <w:szCs w:val="32"/>
        </w:rPr>
        <w:t>在这个世界上，有一种特殊的阅读体验，它不仅仅是对文字的简单消化，更是一种心灵的洗礼。这种阅读方式被称为“温香软玉未删减版阅读”，它追求的是对经典作品深度挖掘，细腻享受每一个字，每一句，每一段。今天，我们就来探索这门艺术，并领略其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文学之美</w:t>
      </w:r>
      <w:r>
        <w:rPr>
          <w:sz w:val="32"/>
          <w:szCs w:val="32"/>
        </w:rPr>
        <w:t>&lt;/p&gt;&lt;p&gt;&lt;img src="/static-img/7i_6Dy3ZnjeHv1zW2OgmGw56m2y6qIoksbcOV2BFOt7PD8dq8M1k_DjduF0k4kL7.jpg"&gt;&lt;/p&gt;&lt;p&gt;</w:t>
      </w:r>
      <w:r>
        <w:rPr>
          <w:sz w:val="32"/>
          <w:szCs w:val="32"/>
        </w:rPr>
        <w:t>文学作品中的美，是指那些能够触动人心、激发情感和思想共鸣的元素。这些元素包括语言的精妙、意境的深远以及故事的情感力量。在进行“温香软玉未删减版阅读”时，我们应该特别关注这些元素，以便更好地欣赏和理解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细读与反思</w:t>
      </w:r>
      <w:r>
        <w:rPr>
          <w:sz w:val="32"/>
          <w:szCs w:val="32"/>
        </w:rPr>
        <w:t>&lt;/p&gt;&lt;p&gt;&lt;img src="/static-img/m735W737VPvUWdQTUB9eBg56m2y6qIoksbcOV2BFOt7PD8dq8M1k_DjduF0k4kL7.jpg"&gt;&lt;/p&gt;&lt;p&gt;“</w:t>
      </w:r>
      <w:r>
        <w:rPr>
          <w:sz w:val="32"/>
          <w:szCs w:val="32"/>
        </w:rPr>
        <w:t>温香软玉未删减版阅读”强调的是细读，这是一种耐心且专注的心态。我们应该逐字逐句地去品味文章，思考作者想要表达什么，以及他如何用语言来达到这一效果。此外，这种阅读方式还需要我们进行深刻反思，让自己的想法和感受与文章相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文化底蕴</w:t>
      </w:r>
      <w:r>
        <w:rPr>
          <w:sz w:val="32"/>
          <w:szCs w:val="32"/>
        </w:rPr>
        <w:t>&lt;/p&gt;&lt;p&gt;&lt;img src="/static-img/Pl-OUMrHqo_XrPqKaXP5ow56m2y6qIoksbcOV2BFOt7PD8dq8M1k_DjduF0k4kL7.jpg"&gt;&lt;/p&gt;&lt;p&gt;</w:t>
      </w:r>
      <w:r>
        <w:rPr>
          <w:sz w:val="32"/>
          <w:szCs w:val="32"/>
        </w:rPr>
        <w:t>文学作品往往包含丰富的文化底蕴，这些内容可以帮助我们了解历史背景、社会风貌以及人类价值观念等。这类信息对于提升我们的文化素养具有重要意义，而通过“温香软玉未删减版阅读”，我们可以更加全面地接触到这些知识点，从而增进自身的人文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情感共鸣</w:t>
      </w:r>
      <w:r>
        <w:rPr>
          <w:sz w:val="32"/>
          <w:szCs w:val="32"/>
        </w:rPr>
        <w:t>&lt;/p&gt;&lt;p&gt;&lt;img src="/static-img/LXQp3tX2FRNIkp4pllU35w56m2y6qIoksbcOV2BFOt7PD8dq8M1k_DjduF0k4kL7.jpg"&gt;&lt;/p&gt;&lt;p&gt;</w:t>
      </w:r>
      <w:r>
        <w:rPr>
          <w:sz w:val="32"/>
          <w:szCs w:val="32"/>
        </w:rPr>
        <w:t>文学创作最大的魅力之一就是能引起人们的情感共鸣。当我们沉浸于一个充满爱恨交织、悲欢离合的小说或诗篇中时，不难发现自己内心某个角落正在回应着书中的情节。这正是“温香软玉未删减版阅读”的另一种享受，那些让人泪流满面又笑容满面的瞬间都是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智慧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上的触动，“温香软玉未删减版阅读”还有助于启迪我们的智慧。许多经典著作都蕴含着深刻的人生哲理和智慧见解，无论是在政治学、经济学还是心理学等领域，都有许多值得借鉴的地方。通过这种独特的学习方法，我们可以从众多书籍中汲取营养，为自己的生活带来更多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绮梦花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篇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温 香 软 玉 未 删 减 版 阅 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文章，其核心在于探讨一种新的文学体验，即将传统文学作品中的精华与现代人的精神需求相结合，形成一种既能够提供审美愉悦又能够给予人生智慧启示的独特形式。本文通过分五个部分分别阐述了这一概念及其背后的文化价值，并呼吁大家采用这种新的阅读方法，从而实现自我提升和精神层次上的飞跃。在这个快节奏、高压力的时代，重新找到并珍惜这样的一种慢生活，是非常有必要的事情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绮梦花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的一个慢生活空间，它邀请你一步步走入其中，用你的双手抚摸那些古老却永恒的话语，用你的心灵去聆听它们的声音。</w:t>
      </w:r>
      <w:r>
        <w:rPr>
          <w:sz w:val="32"/>
          <w:szCs w:val="32"/>
        </w:rPr>
        <w:t>&lt;/p&gt;&lt;p&gt;&lt;a href = "/doc/588203-</w:t>
      </w:r>
      <w:r>
        <w:rPr>
          <w:sz w:val="32"/>
          <w:szCs w:val="32"/>
        </w:rPr>
        <w:t>绮梦花园温香软玉未删减版阅读</w:t>
      </w:r>
      <w:r>
        <w:rPr>
          <w:sz w:val="32"/>
          <w:szCs w:val="32"/>
        </w:rPr>
        <w:t>.doc" rel="alternate" download="588203-</w:t>
      </w:r>
      <w:r>
        <w:rPr>
          <w:sz w:val="32"/>
          <w:szCs w:val="32"/>
        </w:rPr>
        <w:t>绮梦花园温香软玉未删减版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