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穿上它我就是宫廷中的那位倾国倾城的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上御前新赐紫罗裙，我仿佛置身于古老的宫廷之中，那是一种独特而神秘的感觉。记得那天，太后手下的人突然来到我住的地方，说有御前赐给我的衣物。我心跳加速，猜不出会是何种荣耀。</w:t>
      </w:r>
      <w:r>
        <w:rPr>
          <w:sz w:val="32"/>
          <w:szCs w:val="32"/>
        </w:rPr>
        <w:t>&lt;/p&gt;&lt;p&gt;&lt;img src="/static-img/17J1MXmOmxizm66vyj6I1SMOKVPBUGPM_BDilq1yI_j6S5wiVEwtUQ6Ap8aHyvid.jpeg"&gt;&lt;/p&gt;&lt;p&gt;</w:t>
      </w:r>
      <w:r>
        <w:rPr>
          <w:sz w:val="32"/>
          <w:szCs w:val="32"/>
        </w:rPr>
        <w:t>打开盒子，一股淡雅的紫色气息扑面而来，那是紫罗兰精油的香味。轻轻地，我掀开了盖子，眼前的景象让我屏息：一袭深邃如夜的紫罗裙，让人难以忘怀。那不是普通丝绸，而是用了几十年才培育出的极品丝线，还有细腻的手工刺绣，每一个花纹都透露着匠人的智慧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后的旨意，是要我在今晚的一场盛宴上穿这件礼服。在镜子前，我慢慢地把它披在身上，感到了一阵温暖与光彩。那不是普通的颜色，它蕴含着皇家的尊严和历史的厚重。我抬头望向自己，看见自己的影像在镜中闪烁，那是我第一次真正感受到“美”这个词汇背后所包含的情感和权力。</w:t>
      </w:r>
      <w:r>
        <w:rPr>
          <w:sz w:val="32"/>
          <w:szCs w:val="32"/>
        </w:rPr>
        <w:t>&lt;/p&gt;&lt;p&gt;&lt;img src="/static-img/FdCY2OPie2Qo0v6RDnDvRSMOKVPBUGPM_BDilq1yI_hlOODuBO9atohVbLDfz7d3o1xWoIN8Pt3mvwjDUXSxo4mzhSrnwcRHy57CI4xX9OnnpMVsKmiPHQkQnQxmCKsuqJUUgxeA2qafA2I8LGIpZqqxNoRsgbR7rKOt8_Xh--o.jpeg"&gt;&lt;/p&gt;&lt;p&gt;</w:t>
      </w:r>
      <w:r>
        <w:rPr>
          <w:sz w:val="32"/>
          <w:szCs w:val="32"/>
        </w:rPr>
        <w:t>当我走进宴会厅时，无数双眼睛都被吸引到了我身上。那些曾经对我的冷漠或者好奇，现在都变成了敬仰甚至羡慕。我知道，这背后的故事远比这件衣服更为复杂，但这一刻，只需沉浸在这种超凡脱俗的感觉里，就足够让人陶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渐渐深沉，我们围坐在烛火旁，小声谈笑。每一次转身，都能看到自己映照出来的一片靓丽景致，那是一种既舒适又庄严的心境。在这样的氛围里，我仿佛听见了古代帝王们的声音，他们也曾穿过类似的衣衫，在这里寻找属于自己的位置和力量。</w:t>
      </w:r>
      <w:r>
        <w:rPr>
          <w:sz w:val="32"/>
          <w:szCs w:val="32"/>
        </w:rPr>
        <w:t>&lt;/p&gt;&lt;p&gt;&lt;img src="/static-img/HMXtN7KAbS0pDPJ3TKhk3yMOKVPBUGPM_BDilq1yI_hlOODuBO9atohVbLDfz7d3o1xWoIN8Pt3mvwjDUXSxo4mzhSrnwcRHy57CI4xX9OnnpMVsKmiPHQkQnQxmCKsuqJUUgxeA2qafA2I8LGIpZqqxNoRsgbR7rKOt8_Xh--o.jpeg"&gt;&lt;/p&gt;&lt;p&gt;</w:t>
      </w:r>
      <w:r>
        <w:rPr>
          <w:sz w:val="32"/>
          <w:szCs w:val="32"/>
        </w:rPr>
        <w:t>当宴会结束，我缓缓卸下这件宝贵礼服，对镜自怡。这不仅仅是一条裙子，更是一段故事、一份荣誉，一种身份。一袭御前新赐紫罗裙，让我明白，在那个时代，即使是最低微的人，也能够通过这样一种方式获得短暂却璀璨的地位。而现在，当回忆起那个夏夜里的盛宴时，那份皇家气质依旧萦绕心间，如同那束无形但坚不可摧的情感一般永恒存在。</w:t>
      </w:r>
      <w:r>
        <w:rPr>
          <w:sz w:val="32"/>
          <w:szCs w:val="32"/>
        </w:rPr>
        <w:t>&lt;/p&gt;&lt;p&gt;&lt;a href = "/doc/588214-</w:t>
      </w:r>
      <w:r>
        <w:rPr>
          <w:sz w:val="32"/>
          <w:szCs w:val="32"/>
        </w:rPr>
        <w:t>御前新赐紫罗裙穿上它我就是宫廷中的那位倾国倾城的美人</w:t>
      </w:r>
      <w:r>
        <w:rPr>
          <w:sz w:val="32"/>
          <w:szCs w:val="32"/>
        </w:rPr>
        <w:t>.doc" rel="alternate" download="588214-</w:t>
      </w:r>
      <w:r>
        <w:rPr>
          <w:sz w:val="32"/>
          <w:szCs w:val="32"/>
        </w:rPr>
        <w:t>御前新赐紫罗裙穿上它我就是宫廷中的那位倾国倾城的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