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召集小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，这件事发生在一个平凡的周末下午。我们学校的体育馆正在举办一场篮球赛，校园里热闹非凡。我作为团队的一员，原本打算和几个朋友去图书馆看看，但没想到被班长叫到了。</w:t>
      </w:r>
      <w:r>
        <w:rPr>
          <w:sz w:val="32"/>
          <w:szCs w:val="32"/>
        </w:rPr>
        <w:t>&lt;/p&gt;&lt;p&gt;&lt;img src="/static-img/wZT70dfSQdp5A5NHZ8aDBAtSm0ck5QNcLRU3P5BWF9AUSp1slNnNPHwuW6kWkJM8.jpg"&gt;&lt;/p&gt;&lt;p&gt;“</w:t>
      </w:r>
      <w:r>
        <w:rPr>
          <w:sz w:val="32"/>
          <w:szCs w:val="32"/>
        </w:rPr>
        <w:t>小李，你来一下！”班长的声音在操场上传来，我转头看去，那个高个子的男生正挥手示意我过去。我心里想着：“可能是忘记了什么事儿吧。”走到他身边，他低声对我说：“小李，我们需要你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是学校组织了一次全校运动会，篮球比赛即将开始，而我们班的一个队员因为感冒不得不退出。班长找了好几个人上我，因为他们都有其他活动或事情要处理。而我的情况比较特殊，我之前就读过一些关于篮球的小知识，所以成了临时替代选手。</w:t>
      </w:r>
      <w:r>
        <w:rPr>
          <w:sz w:val="32"/>
          <w:szCs w:val="32"/>
        </w:rPr>
        <w:t>&lt;/p&gt;&lt;p&gt;&lt;img src="/static-img/3xrthw1lOOZRGiWst6uSfgtSm0ck5QNcLRU3P5BWF9C7BvhFePW55qSSMO0248ZzBCMADi9oL5JMwLJRHnohUkvAC7gj_RJfPdPT10PpyeaA7NvP7LMspmyE7PpMJTIgrLCmazGP_eZPXD-uE9ZTq1SsUMmrE50PiVUo1vJHIPzJ46dpt3Zy9OmBI5izd3D4.jpg"&gt;&lt;/p&gt;&lt;p&gt;</w:t>
      </w:r>
      <w:r>
        <w:rPr>
          <w:sz w:val="32"/>
          <w:szCs w:val="32"/>
        </w:rPr>
        <w:t>虽然感到有些紧张，但也挺兴奋的。毕竟这是第一次参加正式比赛，而且还能代表自己的班级出征。在准备过程中，我尝试模仿那些专业球员的动作，不断地练习投篮和防守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比赛时间，站在那片充满观众的地方，我感觉自己简直像是一个局外人。但当哨声吹响，一切都变得清晰起来。我尽力发挥，用所有剩余的精力和积蓄来的经验与对手较量。</w:t>
      </w:r>
      <w:r>
        <w:rPr>
          <w:sz w:val="32"/>
          <w:szCs w:val="32"/>
        </w:rPr>
        <w:t>&lt;/p&gt;&lt;p&gt;&lt;img src="/static-img/ZtW0DunK-7zYfDMVwJ12NAtSm0ck5QNcLRU3P5BWF9C7BvhFePW55qSSMO0248ZzBCMADi9oL5JMwLJRHnohUkvAC7gj_RJfPdPT10PpyeaA7NvP7LMspmyE7PpMJTIgrLCmazGP_eZPXD-uE9ZTq1SsUMmrE50PiVUo1vJHIPzJ46dpt3Zy9OmBI5izd3D4.jpg"&gt;&lt;/p&gt;&lt;p&gt;</w:t>
      </w:r>
      <w:r>
        <w:rPr>
          <w:sz w:val="32"/>
          <w:szCs w:val="32"/>
        </w:rPr>
        <w:t>尽管结果并不好，但这次经历让我深刻体会到了团结、坚持与勇气带来的力量。每一次面对困难，都有无数人的帮助和鼓励。这就是为什么，当班长找了好几个人上我时，他们没有放弃，而是我，是那个幸运的人，在这个特别的时候站出来为大家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虽未能赢得胜利，却成为了我宝贵的人生经历之一，也许未来某一天，这份经历能够激励别人，就像它现在已经激励着我一样。</w:t>
      </w:r>
      <w:r>
        <w:rPr>
          <w:sz w:val="32"/>
          <w:szCs w:val="32"/>
        </w:rPr>
        <w:t>&lt;/p&gt;&lt;p&gt;&lt;img src="/static-img/K3Lx0gEj43SnSPLsAg8eogtSm0ck5QNcLRU3P5BWF9C7BvhFePW55qSSMO0248ZzBCMADi9oL5JMwLJRHnohUkvAC7gj_RJfPdPT10PpyeaA7NvP7LMspmyE7PpMJTIgrLCmazGP_eZPXD-uE9ZTq1SsUMmrE50PiVUo1vJHIPzJ46dpt3Zy9OmBI5izd3D4.jpg"&gt;&lt;/p&gt;&lt;p&gt;&lt;a href = "/doc/588254-</w:t>
      </w:r>
      <w:r>
        <w:rPr>
          <w:sz w:val="32"/>
          <w:szCs w:val="32"/>
        </w:rPr>
        <w:t>班长找了好几个人上我班长召集小队背后的故事</w:t>
      </w:r>
      <w:r>
        <w:rPr>
          <w:sz w:val="32"/>
          <w:szCs w:val="32"/>
        </w:rPr>
        <w:t>.doc" rel="alternate" download="588254-</w:t>
      </w:r>
      <w:r>
        <w:rPr>
          <w:sz w:val="32"/>
          <w:szCs w:val="32"/>
        </w:rPr>
        <w:t>班长找了好几个人上我班长召集小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