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上的飞翔一篇关于按摩师与客户共度高峰时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用手指送我到高峰</w:t>
      </w:r>
      <w:r>
        <w:rPr>
          <w:sz w:val="32"/>
          <w:szCs w:val="32"/>
        </w:rPr>
        <w:t>&lt;/p&gt;&lt;p&gt;&lt;img src="/static-img/rHWQM7SQUfgQbS_HhQME7ZhvnAbeSX9oOg_6iDtGiJ9vhXb8LaKZexOrfWslc5gf.jpg"&gt;&lt;/p&gt;&lt;p&gt;</w:t>
      </w:r>
      <w:r>
        <w:rPr>
          <w:sz w:val="32"/>
          <w:szCs w:val="32"/>
        </w:rPr>
        <w:t>在繁忙的都市生活中，我常常感到身心俱疲，压力山大。有一天，我偶然发现了一家小型按摩院，那里的按摩师以其温柔的手法和专业的技术赢得了许多人的喜爱。我决定尝试一下，看看能否找到一丝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宁静</w:t>
      </w:r>
      <w:r>
        <w:rPr>
          <w:sz w:val="32"/>
          <w:szCs w:val="32"/>
        </w:rPr>
        <w:t>&lt;/p&gt;&lt;p&gt;&lt;img src="/static-img/1bUFRj_UWfJh9hkVD2A325hvnAbeSX9oOg_6iDtGiJ-udI87PhdA4bWl0iZWNgFBclmydYBoA4Gbo5fLWPW81w.png"&gt;&lt;/p&gt;&lt;p&gt;</w:t>
      </w:r>
      <w:r>
        <w:rPr>
          <w:sz w:val="32"/>
          <w:szCs w:val="32"/>
        </w:rPr>
        <w:t>我走进那家小店，空气中弥漫着淡淡的香薰味道，让人感觉格外放松。店内装潢简单而舒适，每个角落都布置得既有序又充满艺术感。我被一位温婉笑容的女生引领到了一个单独的小房间里，那里铺设着一张宽大的床，以及各种各样的按摩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遇见技艺精湛的按摩师</w:t>
      </w:r>
      <w:r>
        <w:rPr>
          <w:sz w:val="32"/>
          <w:szCs w:val="32"/>
        </w:rPr>
        <w:t>&lt;/p&gt;&lt;p&gt;&lt;img src="/static-img/Q9152n9eziXZGlkwsVMLiphvnAbeSX9oOg_6iDtGiJ-udI87PhdA4bWl0iZWNgFBclmydYBoA4Gbo5fLWPW81w.png"&gt;&lt;/p&gt;&lt;p&gt;</w:t>
      </w:r>
      <w:r>
        <w:rPr>
          <w:sz w:val="32"/>
          <w:szCs w:val="32"/>
        </w:rPr>
        <w:t>我的按摩师名叫李老师，是这家店里的资深员工。他对自己的工作充满热情，对每一次触碰都显得那么认真。这让我感到非常安心，也期待他能带给我一种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进入深层放松</w:t>
      </w:r>
      <w:r>
        <w:rPr>
          <w:sz w:val="32"/>
          <w:szCs w:val="32"/>
        </w:rPr>
        <w:t>&lt;/p&gt;&lt;p&gt;&lt;img src="/static-img/ZwpN9I_h5k2VJ5fLP2YXMphvnAbeSX9oOg_6iDtGiJ-udI87PhdA4bWl0iZWNgFBclmydYBoA4Gbo5fLWPW81w.png"&gt;&lt;/p&gt;&lt;p&gt;</w:t>
      </w:r>
      <w:r>
        <w:rPr>
          <w:sz w:val="32"/>
          <w:szCs w:val="32"/>
        </w:rPr>
        <w:t>李老师开始他的工作，他的手指轻巧地沿着我的脊椎滑动，每一次触碰都像是给予身体最好的抚慰。我闭上眼睛，慢慢地感受着自己逐渐放松下来。他的手法很是细腻，每次施加压力的时间和力度都是经过精确计算，让我在不自知间进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高峰时刻</w:t>
      </w:r>
      <w:r>
        <w:rPr>
          <w:sz w:val="32"/>
          <w:szCs w:val="32"/>
        </w:rPr>
        <w:t>&lt;/p&gt;&lt;p&gt;&lt;img src="/static-img/L3LQeIUjOD48H6TfnW7bsphvnAbeSX9oOg_6iDtGiJ-udI87PhdA4bWl0iZWNgFBclmydYBoA4Gbo5fLWPW81w.png"&gt;&lt;/p&gt;&lt;p&gt;</w:t>
      </w:r>
      <w:r>
        <w:rPr>
          <w:sz w:val="32"/>
          <w:szCs w:val="32"/>
        </w:rPr>
        <w:t>随着时间流逝，我意识到自己已经完全沉浸在这个过程之中。李老师的手指仿佛能够读懂我的身体，最终将我送到了一个前所未有的高峰。在那里，没有任何烦恼或痛苦，只剩下一种纯粹、绝美的存在感。那是一种超越语言描述范围的情感体验，它让我明白了“用手指送我到高峰”的真正含义——不是仅仅是肉体上的享受，而是一种精神上的解脱与重生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旅程结束时，我觉得整个人似乎变得更加轻盈了，就像穿梭于云端一般回到现实世界。但那个瞬间留给我的印象却异常强烈，使我对于生活产生了一种新的认识，无论多么艰难困苦，都值得去拥抱，因为每一步努力都会带来不同的成长与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那家小店之前，我向李老师表示了衷心的谢意，并且决心会定期光顾，这样才能让他继续为更多的人提供这样的奇妙体验。而对于那些仍旧迷失在日常琐事中的朋友们，我也希望他们能够找到属于自己的那个地方，那个可以让他们忘掉一切烦恼的地方，用别人的双手为你点亮内心那最美丽的地球。</w:t>
      </w:r>
      <w:r>
        <w:rPr>
          <w:sz w:val="32"/>
          <w:szCs w:val="32"/>
        </w:rPr>
        <w:t>&lt;/p&gt;&lt;p&gt;&lt;a href = "/doc/588294-</w:t>
      </w:r>
      <w:r>
        <w:rPr>
          <w:sz w:val="32"/>
          <w:szCs w:val="32"/>
        </w:rPr>
        <w:t>指尖上的飞翔一篇关于按摩师与客户共度高峰时刻的故事</w:t>
      </w:r>
      <w:r>
        <w:rPr>
          <w:sz w:val="32"/>
          <w:szCs w:val="32"/>
        </w:rPr>
        <w:t>.doc" rel="alternate" download="588294-</w:t>
      </w:r>
      <w:r>
        <w:rPr>
          <w:sz w:val="32"/>
          <w:szCs w:val="32"/>
        </w:rPr>
        <w:t>指尖上的飞翔一篇关于按摩师与客户共度高峰时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