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跟你说这款产品真的是太神奇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天，许多人都在寻找一种自然、有效的方式来清凉身体，减少汗水分泌，从而达到清心安神的效果。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这样一种产品，它以姜和金银花为主要原料，不仅具有很强的清热解毒作用，而且还能有效地缓解身体不适，让你在忙碌的一天中也能保持最佳状态。</w:t>
      </w:r>
      <w:r>
        <w:rPr>
          <w:sz w:val="32"/>
          <w:szCs w:val="32"/>
        </w:rPr>
        <w:t>&lt;/p&gt;&lt;p&gt;&lt;img src="/static-img/248qU8UnXJ5kWohsuStNBJcKacDgqeLf4vx2I1LJ13gVFuh8WogHEsmTmZWQLWro.png"&gt;&lt;/p&gt;&lt;p&gt;</w:t>
      </w:r>
      <w:r>
        <w:rPr>
          <w:sz w:val="32"/>
          <w:szCs w:val="32"/>
        </w:rPr>
        <w:t>首先，这款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采用了传统中药材姜和金银花，这两种植物都是中国古代医药中的常用草本药材。它们各有千秋，共同点是能够发挥出非常好的抗炎、消肿作用。这对于那些长时间工作或者运动后感到疲劳、肌肉酸痛的人来说，无疑是一大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产品通过文本技术，将这些珍贵的草本成分精确提取并混合，然后将其转换成了易于吸收的小分子组合物，使得它既方便携带又易于使用。你只需要按照说明书上的步骤，每天一到两次即可享受这份自我护理之恩惠。</w:t>
      </w:r>
      <w:r>
        <w:rPr>
          <w:sz w:val="32"/>
          <w:szCs w:val="32"/>
        </w:rPr>
        <w:t>&lt;/p&gt;&lt;p&gt;&lt;img src="/static-img/nXJc8STG6-ZbkPG2dJWnIJcKacDgqeLf4vx2I1LJ13g9m5OEr-_IwKq-PcXNnHESMS3pK83InrNPxGK2WtiOKv_TEt6zGB84oySE5TM0IMk.png"&gt;&lt;/p&gt;&lt;p&gt;</w:t>
      </w:r>
      <w:r>
        <w:rPr>
          <w:sz w:val="32"/>
          <w:szCs w:val="32"/>
        </w:rPr>
        <w:t>再者，由于这个产品是以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形式存在，所以它极大地简化了用户体验。不论是在繁忙时段还是在休闲时光，你都可以轻松地拿起手机，就像发送信息一样简单地给自己打上一剂良药。这种便捷性让人们更愿意采纳这种新颖的保健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正在寻找一种既自然又高效的手段来提升你的日常生活质量，那么试试看这个姜可金</w:t>
      </w:r>
      <w:r>
        <w:rPr>
          <w:sz w:val="32"/>
          <w:szCs w:val="32"/>
        </w:rPr>
        <w:t>silver flower extract txt</w:t>
      </w:r>
      <w:r>
        <w:rPr>
          <w:sz w:val="32"/>
          <w:szCs w:val="32"/>
        </w:rPr>
        <w:t>吧！相信它会成为你每日必备的一个小伙伴，让你的每一天都充满活力与健康感。</w:t>
      </w:r>
      <w:r>
        <w:rPr>
          <w:sz w:val="32"/>
          <w:szCs w:val="32"/>
        </w:rPr>
        <w:t>&lt;/p&gt;&lt;p&gt;&lt;img src="/static-img/Nei_zTSsxOXyhKOr9g33U5cKacDgqeLf4vx2I1LJ13g9m5OEr-_IwKq-PcXNnHESMS3pK83InrNPxGK2WtiOKv_TEt6zGB84oySE5TM0IMk.jpg"&gt;&lt;/p&gt;&lt;p&gt;&lt;a href = "/doc/588313-</w:t>
      </w:r>
      <w:r>
        <w:rPr>
          <w:sz w:val="32"/>
          <w:szCs w:val="32"/>
        </w:rPr>
        <w:t>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跟你说这款产品真的是太神奇了</w:t>
      </w:r>
      <w:r>
        <w:rPr>
          <w:sz w:val="32"/>
          <w:szCs w:val="32"/>
        </w:rPr>
        <w:t>.doc" rel="alternate" download="588313-</w:t>
      </w:r>
      <w:r>
        <w:rPr>
          <w:sz w:val="32"/>
          <w:szCs w:val="32"/>
        </w:rPr>
        <w:t>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跟你说这款产品真的是太神奇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