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微博上找到了那本让人忍俊不禁的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本书，它不仅仅是文字的堆砌，而是一段段笑声，一抹抹温暖。它叫做《笑忘书》，但我并没有找到这本书，却意外地在新浪微博上找到了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</w:t>
      </w:r>
      <w:r>
        <w:rPr>
          <w:sz w:val="32"/>
          <w:szCs w:val="32"/>
        </w:rPr>
        <w:t>&lt;/p&gt;&lt;p&gt;&lt;img src="/static-img/XVR4f1KXiTvOIgWeLJAzDVZ1rGZKCfTcTAQnLH2EmgqqsTaEbIG0e6yjrfP14fvq.jpg"&gt;&lt;/p&gt;&lt;p&gt;</w:t>
      </w:r>
      <w:r>
        <w:rPr>
          <w:sz w:val="32"/>
          <w:szCs w:val="32"/>
        </w:rPr>
        <w:t>我打开手机，点开新浪微博，那些闪烁的信息条纹如同夜空中的繁星，各有各的光芒。我轻触屏幕，搜索“笑忘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结果如同魔法一般出现了。那本书，就像是一个带着微笑的小男孩，用他的故事和智慧，在无数人的心中播下了一粒又一粒的快乐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翻阅那一页页生动的情节，我就仿佛置身于一个充满童真与幽默的地方。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字词，不仅让我忍俊不禁，还让我的心情得到了舒缓。也许，这就是《笑忘书》给我的意义所在——用最简单、最自然的声音去触动人心，用最真挚、最温馨的话语去拂晓人们的心灵。</w:t>
      </w:r>
      <w:r>
        <w:rPr>
          <w:sz w:val="32"/>
          <w:szCs w:val="32"/>
        </w:rPr>
        <w:t>&lt;/p&gt;&lt;p&gt;&lt;img src="/static-img/Ifnz94eu8My5EYLw7tCF-lZ1rGZKCfTcTAQnLH2EmgqqsTaEbIG0e6yjrfP14fvq.jpg"&gt;&lt;/p&gt;&lt;p&gt;</w:t>
      </w:r>
      <w:r>
        <w:rPr>
          <w:sz w:val="32"/>
          <w:szCs w:val="32"/>
        </w:rPr>
        <w:t>我想，或许你也有这样的经历，或许你也曾在某个角落发现了属于自己的那份欢乐。在这个忙碌而压抑的人生路上，每一次放松，每一次回忆，都像是对自己的一次小小奖励。而如果有一天，你也能找到属于你的那本《笑忘书》，相信你的生活会更加灿烂多彩，就像这世界上的每个人都拥有属于自己的那份永恒的微笑一样。</w:t>
      </w:r>
      <w:r>
        <w:rPr>
          <w:sz w:val="32"/>
          <w:szCs w:val="32"/>
        </w:rPr>
        <w:t>&lt;/p&gt;&lt;p&gt;&lt;a href = "/doc/588324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微博上找到了那本让人忍俊不禁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588324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微博上找到了那本让人忍俊不禁的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