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养护温柔呵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需要非强迫宠爱？</w:t>
      </w:r>
      <w:r>
        <w:rPr>
          <w:sz w:val="32"/>
          <w:szCs w:val="32"/>
        </w:rPr>
        <w:t>&lt;/p&gt;&lt;p&gt;&lt;img src="/static-img/aH90aU5-BmfcKBWiv5LHhP7RXTvA7sj7lZM1FzCNwBP3aud7o5U5zUEb7ukVntVi.jpg"&gt;&lt;/p&gt;&lt;p&gt;</w:t>
      </w:r>
      <w:r>
        <w:rPr>
          <w:sz w:val="32"/>
          <w:szCs w:val="32"/>
        </w:rPr>
        <w:t>在当今社会，许多人都选择拥有宠物作为家庭的一员。然而，很多人可能没有意识到，他们的对待方式往往带有强迫成分，这种行为不仅会让宠物感到压力和焦虑，也影响了它们的心理健康。而非强迫宠爱则是指一种基于尊重、理解和同情心的养育方式，它要求主人必须了解并满足宠物的情感需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非强迫宠爱的核心原则是什么？</w:t>
      </w:r>
      <w:r>
        <w:rPr>
          <w:sz w:val="32"/>
          <w:szCs w:val="32"/>
        </w:rPr>
        <w:t>&lt;/p&gt;&lt;p&gt;&lt;img src="/static-img/Q0uZDF4yiTp5gX_LN7miN_7RXTvA7sj7lZM1FzCNwBPjp1iuX6ndRQxy5SMHn6xcHzAEoUQqcCCVioIvCE2JEiBja-Rf5qfKEfo42s33mbwpBxS10ucsipzE-VaYfkfb.jpg"&gt;&lt;/p&gt;&lt;p&gt;</w:t>
      </w:r>
      <w:r>
        <w:rPr>
          <w:sz w:val="32"/>
          <w:szCs w:val="32"/>
        </w:rPr>
        <w:t>非强迫宠爱是一种以人为本的人类价值观念，其核心原则是尊重与理解。它鼓励我们从动物角度出发，认识到它们也有自己的感受和需求，而不是简单地将它们视作工具或玩具。在这个过程中，我们需要不断学习如何更好地沟通和理解我们的伴侣，从而建立起一个真正平等的人际关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在日常生活中实践非强迫它爱？</w:t>
      </w:r>
      <w:r>
        <w:rPr>
          <w:sz w:val="32"/>
          <w:szCs w:val="32"/>
        </w:rPr>
        <w:t>&lt;/p&gt;&lt;p&gt;&lt;img src="/static-img/DnF5pRWLX27VYy3cM8IFyv7RXTvA7sj7lZM1FzCNwBPjp1iuX6ndRQxy5SMHn6xcHzAEoUQqcCCVioIvCE2JEiBja-Rf5qfKEfo42s33mbwpBxS10ucsipzE-VaYfkfb.jpg"&gt;&lt;/p&gt;&lt;p&gt;</w:t>
      </w:r>
      <w:r>
        <w:rPr>
          <w:sz w:val="32"/>
          <w:szCs w:val="32"/>
        </w:rPr>
        <w:t>要实现非强迫它爱并不难，但却需要耐心和持续的努力。首先，我们应该通过观察来了解我们的家畜朋友们：他们喜欢什么样的食物、活动、环境以及社交模式。然后，我们应当根据这些信息来调整我们的行为，比如提供适合其性格特点的地盘空间，以及定期进行互动游戏，以增进彼此之间的情感联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非强迫 它 爱是否意味着放纵？</w:t>
      </w:r>
      <w:r>
        <w:rPr>
          <w:sz w:val="32"/>
          <w:szCs w:val="32"/>
        </w:rPr>
        <w:t>&lt;/p&gt;&lt;p&gt;&lt;img src="/static-img/zgOv29B1wiweE6jeKYGQ9v7RXTvA7sj7lZM1FzCNwBPjp1iuX6ndRQxy5SMHn6xcHzAEoUQqcCCVioIvCE2JEiBja-Rf5qfKEfo42s33mbwpBxS10ucsipzE-VaYfkfb.jpg"&gt;&lt;/p&gt;&lt;p&gt;</w:t>
      </w:r>
      <w:r>
        <w:rPr>
          <w:sz w:val="32"/>
          <w:szCs w:val="32"/>
        </w:rPr>
        <w:t>当然，并不是所有关于“放纵”或“溺愛”的行为都是基于非強制愛。但正确理解这一概念时，不应把它误解为无节制或者过度偏袒。这只是表明了我们应当更加关注动物的情绪状态，而不是盲目追求某些标准化的养殖方法。在这种情况下，“放纵”变成了一个积极向上的词汇，它代表着对动物福利最终负责且负责任的一个态度。</w:t>
      </w:r>
      <w:r>
        <w:rPr>
          <w:sz w:val="32"/>
          <w:szCs w:val="32"/>
        </w:rPr>
        <w:t xml:space="preserve">&lt;/p&gt;&lt;p&gt;**5. </w:t>
      </w:r>
      <w:r>
        <w:rPr>
          <w:sz w:val="32"/>
          <w:szCs w:val="32"/>
        </w:rPr>
        <w:t>强调人类角色与责任</w:t>
      </w:r>
      <w:r>
        <w:rPr>
          <w:sz w:val="32"/>
          <w:szCs w:val="32"/>
        </w:rPr>
        <w:t>&lt;/p&gt;&lt;p&gt;&lt;img src="/static-img/u3ejvR5MKKkLlGUCT3raXv7RXTvA7sj7lZM1FzCNwBPjp1iuX6ndRQxy5SMHn6xcHzAEoUQqcCCVioIvCE2JEiBja-Rf5qfKEfo42s33mbwpBxS10ucsipzE-VaYfkfb.jpg"&gt;&lt;/p&gt;&lt;p&gt;</w:t>
      </w:r>
      <w:r>
        <w:rPr>
          <w:sz w:val="32"/>
          <w:szCs w:val="32"/>
        </w:rPr>
        <w:t>在探索及实践这项哲学时，还有一件事很重要，那就是承认自己作为人类所扮演的角色，以及相应于这一角色所需承担的一系列责任。当你决定拥有一只家猫或者狗的时候，你正在做出一项巨大的承诺——一份涉及照顾、保护以及赋予生命意义的事情。你不能忽视这些职责，因为你的行动直接影响到了你的伴侣及其幸福</w:t>
      </w:r>
      <w:r>
        <w:rPr>
          <w:sz w:val="32"/>
          <w:szCs w:val="32"/>
        </w:rPr>
        <w:t xml:space="preserve">.&lt;/p&gt;&lt;p&gt;6. </w:t>
      </w:r>
      <w:r>
        <w:rPr>
          <w:sz w:val="32"/>
          <w:szCs w:val="32"/>
        </w:rPr>
        <w:t>结论：倡导温柔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推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柔呵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化对于改善人类与动物间关系至关重要。这不仅能够提升动物福祉，也能培养人们更深层次的人文关怀精神，让世界变得更加美好，同时也促使我们反思自身道德规范，在未来的社会发展中寻找更多可持续发展之路</w:t>
      </w:r>
      <w:r>
        <w:rPr>
          <w:sz w:val="32"/>
          <w:szCs w:val="32"/>
        </w:rPr>
        <w:t>.&lt;/p&gt;&lt;p&gt;&lt;a href = "/doc/588328-</w:t>
      </w:r>
      <w:r>
        <w:rPr>
          <w:sz w:val="32"/>
          <w:szCs w:val="32"/>
        </w:rPr>
        <w:t>宠物养护温柔呵护的艺术</w:t>
      </w:r>
      <w:r>
        <w:rPr>
          <w:sz w:val="32"/>
          <w:szCs w:val="32"/>
        </w:rPr>
        <w:t>.doc" rel="alternate" download="588328-</w:t>
      </w:r>
      <w:r>
        <w:rPr>
          <w:sz w:val="32"/>
          <w:szCs w:val="32"/>
        </w:rPr>
        <w:t>宠物养护温柔呵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