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我叫你早点起来别让人家等着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早上起床后，匆忙赶到公交站。因为我有一位室友，叫宝，她总是爱睡懒觉。每次我都不得不提醒她，别让人家在车上等着。</w:t>
      </w:r>
      <w:r>
        <w:rPr>
          <w:sz w:val="32"/>
          <w:szCs w:val="32"/>
        </w:rPr>
        <w:t>&lt;/p&gt;&lt;p&gt;&lt;img src="/static-img/iLqJL5lIX6kcxWQiOzHII8yQLgmM5u7Wu66ZDHjrZhE3GlVyx1qPgzE3suBeC1N2.jpg"&gt;&lt;/p&gt;&lt;p&gt;</w:t>
      </w:r>
      <w:r>
        <w:rPr>
          <w:sz w:val="32"/>
          <w:szCs w:val="32"/>
        </w:rPr>
        <w:t>当时的公交车刚开到我们站点，那个“三根手指”标志清晰可见。我知道，如果再晚一分钟，我们就要错过这班车了。我急忙推门进去，只见座位几乎全满，但还是找到了一个位置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想呼出一口气放松一下，我听到身后的脚步声。那就是宝了。她通常走路很轻盈，一步跨越几个人群，不过今天显然不是她的好日子。她来到了我的旁边，脸色有些苍白，看起来像是昨晚没休息好。</w:t>
      </w:r>
      <w:r>
        <w:rPr>
          <w:sz w:val="32"/>
          <w:szCs w:val="32"/>
        </w:rPr>
        <w:t>&lt;/p&gt;&lt;p&gt;&lt;img src="/static-img/DPn1ZIduelZDhhQ5dVbJzcyQLgmM5u7Wu66ZDHjrZhFKtvDzbECMYSAv8yVdpZzdiL84IdzKMMRlPuvtJTJlM6eoC-oUzSPzfTsgZWlaxPN05JNk2LUv-vm6EBWOLUcD.jpg"&gt;&lt;/p&gt;&lt;p&gt;“</w:t>
      </w:r>
      <w:r>
        <w:rPr>
          <w:sz w:val="32"/>
          <w:szCs w:val="32"/>
        </w:rPr>
        <w:t>宝，你怎么湿才三根手指啊？”我关心地问道。“哎呀，不是故意的，”她答，“昨晚忘记带伞，又下大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，我心里便软化了许多。但话又说回来，这种事情也不能太频繁。如果每次都让我等你，她还能叫我什么呢？</w:t>
      </w:r>
      <w:r>
        <w:rPr>
          <w:sz w:val="32"/>
          <w:szCs w:val="32"/>
        </w:rPr>
        <w:t>&lt;/p&gt;&lt;p&gt;&lt;img src="/static-img/UKrlQC-XXXUqAdf3DLaT8cyQLgmM5u7Wu66ZDHjrZhFKtvDzbECMYSAv8yVdpZzdiL84IdzKMMRlPuvtJTJlM6eoC-oUzSPzfTsgZWlaxPN05JNk2LUv-vm6EBWOLUcD.jpg"&gt;&lt;/p&gt;&lt;p&gt;“</w:t>
      </w:r>
      <w:r>
        <w:rPr>
          <w:sz w:val="32"/>
          <w:szCs w:val="32"/>
        </w:rPr>
        <w:t>下回更注意一点哦。” 我温和地提醒她，“别让人家在外面等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点头认真地说：“不会啦，我保证。今后一定会准时的。”</w:t>
      </w:r>
      <w:r>
        <w:rPr>
          <w:sz w:val="32"/>
          <w:szCs w:val="32"/>
        </w:rPr>
        <w:t>&lt;/p&gt;&lt;p&gt;&lt;img src="/static-img/pXLwiI5Q56LwULhXa3g4K8yQLgmM5u7Wu66ZDHjrZhFKtvDzbECMYSAv8yVdpZzdiL84IdzKMMRlPuvtJTJlM6eoC-oUzSPzfTsgZWlaxPN05JNk2LUv-vm6EBWOLUcD.jpg"&gt;&lt;/p&gt;&lt;p&gt;</w:t>
      </w:r>
      <w:r>
        <w:rPr>
          <w:sz w:val="32"/>
          <w:szCs w:val="32"/>
        </w:rPr>
        <w:t>从那以后，每天早晨，无论天气如何变幻，都能看到我们两个准时赶到公交站的人群中。而那个“三根手指”的标志，也成为了我们遵守时间的一个重要信号。</w:t>
      </w:r>
      <w:r>
        <w:rPr>
          <w:sz w:val="32"/>
          <w:szCs w:val="32"/>
        </w:rPr>
        <w:t>&lt;/p&gt;&lt;p&gt;&lt;a href = "/doc/588345-</w:t>
      </w:r>
      <w:r>
        <w:rPr>
          <w:sz w:val="32"/>
          <w:szCs w:val="32"/>
        </w:rPr>
        <w:t>宝怎么湿才三根手指公交车我叫你早点起来别让人家等着呢</w:t>
      </w:r>
      <w:r>
        <w:rPr>
          <w:sz w:val="32"/>
          <w:szCs w:val="32"/>
        </w:rPr>
        <w:t>.doc" rel="alternate" download="588345-</w:t>
      </w:r>
      <w:r>
        <w:rPr>
          <w:sz w:val="32"/>
          <w:szCs w:val="32"/>
        </w:rPr>
        <w:t>宝怎么湿才三根手指公交车我叫你早点起来别让人家等着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