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续篇飘渺归途深邃的江湖孤帆远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千山暮雪续篇：飘渺归途</w:t>
      </w:r>
      <w:r>
        <w:rPr>
          <w:sz w:val="32"/>
          <w:szCs w:val="32"/>
        </w:rPr>
        <w:t>&lt;/p&gt;&lt;p&gt;&lt;img src="/static-img/O4u7xh3Sw4PRGXnXTNvD1TEt6SvNyJ6zT8RitlrYjipU_s5iFC-uME8w6nC4Qhv4.png"&gt;&lt;/p&gt;&lt;p&gt;</w:t>
      </w:r>
      <w:r>
        <w:rPr>
          <w:sz w:val="32"/>
          <w:szCs w:val="32"/>
        </w:rPr>
        <w:t>一、江湖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人海中，有些声音永远不会消失，它们像是天籁之音，引领着迷失者回归。正是在这样的背景下，我们又一次踏上了追寻故事线索的旅程，继续探索那被称为“千山暮雪”的神秘世界。这不仅仅是小说的续集，更是一次心灵深处对往昔的回忆和对未来的展望。</w:t>
      </w:r>
      <w:r>
        <w:rPr>
          <w:sz w:val="32"/>
          <w:szCs w:val="32"/>
        </w:rPr>
        <w:t>&lt;/p&gt;&lt;p&gt;&lt;img src="/static-img/xNZVq_TTPV3TPSGsw78P6DEt6SvNyJ6zT8RitlrYjioPEcvH54_QYK_adaV6mZr7MS3pK83InrNPxGK2WtiOKv_TEt6zGB84oySE5TM0IMk.png"&gt;&lt;/p&gt;&lt;p&gt;</w:t>
      </w:r>
      <w:r>
        <w:rPr>
          <w:sz w:val="32"/>
          <w:szCs w:val="32"/>
        </w:rPr>
        <w:t>在前作中，我们见证了主人公与众多角色之间复杂的情感纠葛，以及他们如何在权谋与勇敢之间做出选择。现在，随着时间的流逝，他们各自面临新的挑战和机遇，这个过程中的每一个转折都充满了戏剧性的悬念，让我们不得不再次沉浸于这个由作者精心构筑的奇幻世界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命运重铸</w:t>
      </w:r>
      <w:r>
        <w:rPr>
          <w:sz w:val="32"/>
          <w:szCs w:val="32"/>
        </w:rPr>
        <w:t>&lt;/p&gt;&lt;p&gt;&lt;img src="/static-img/9tGPgpiXm_5_TSykzfw_FDEt6SvNyJ6zT8RitlrYjioPEcvH54_QYK_adaV6mZr7MS3pK83InrNPxGK2WtiOKv_TEt6zGB84oySE5TM0IMk.png"&gt;&lt;/p&gt;&lt;p&gt;</w:t>
      </w:r>
      <w:r>
        <w:rPr>
          <w:sz w:val="32"/>
          <w:szCs w:val="32"/>
        </w:rPr>
        <w:t>每个人都是自己的主角，在这场名为生活的大戏中扮演着独特而重要的角色。有些人的道路似乎注定要走，那些风雨兼程的人，他们的心灵更是承载着无数艰辛。而对于那些曾经沧桑却又坚韧不拔的人来说，每一步都可能是通往成功或失败的一步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千山暮雪小说续集里，我们会看到这些人物如何依然保持信念，不论是在激烈竞争还是温暖相助的情况下，都能找到属于自己的位置。他们通过不断地学习和成长，不断地超越自我，最终迎来了新的曙光。在这里，每个人都有机会重新塑造自己，而这正是我们最关心的问题之一——命运是否可以被重铸？</w:t>
      </w:r>
      <w:r>
        <w:rPr>
          <w:sz w:val="32"/>
          <w:szCs w:val="32"/>
        </w:rPr>
        <w:t>&lt;/p&gt;&lt;p&gt;&lt;img src="/static-img/4gBxlCNuKZMr9pvLXtinYjEt6SvNyJ6zT8RitlrYjioPEcvH54_QYK_adaV6mZr7MS3pK83InrNPxGK2WtiOKv_TEt6zGB84oySE5TM0IMk.png"&gt;&lt;/p&gt;&lt;p&gt;</w:t>
      </w:r>
      <w:r>
        <w:rPr>
          <w:sz w:val="32"/>
          <w:szCs w:val="32"/>
        </w:rPr>
        <w:t>三、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总是充满了起伏波折，但最深刻的情感体验也许就是那些让人难以忘怀的人际关系。当你历经风霜，却仍旧能够记得那些曾经陪伴过你的朋友，或许那才是真正意义上的幸福吧。在千山暮雪的小说续集中，情感纠葛依然占据了一席之地。</w:t>
      </w:r>
      <w:r>
        <w:rPr>
          <w:sz w:val="32"/>
          <w:szCs w:val="32"/>
        </w:rPr>
        <w:t>&lt;/p&gt;&lt;p&gt;&lt;img src="/static-img/YnI10sIwg7H12pBgYnBAQjEt6SvNyJ6zT8RitlrYjioPEcvH54_QYK_adaV6mZr7MS3pK83InrNPxGK2WtiOKv_TEt6zGB84oySE5TM0IMk.png"&gt;&lt;/p&gt;&lt;p&gt;</w:t>
      </w:r>
      <w:r>
        <w:rPr>
          <w:sz w:val="32"/>
          <w:szCs w:val="32"/>
        </w:rPr>
        <w:t>这里，你将见证主人公与亲朋好友间的情愫如何逐渐绽放，也将看到那些隐藏在暗影中的阴谋与诡计如何影响人们的心理状态。这种紧张而又充满期待的情境，无疑会使读者更加投入到故事当中去，从而体验到更多关于爱恨交织、欢笑泪水等丰富的情感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力量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虽短，却蕴藏无限潜力。每个人内心都有一股强大的力量，只待时机成熟便可释放出来。在千山暮雪小说续集里，这种力量不是简单的手段，而是一种精神上的觉醒，是一种意志力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通过不断挑战自我，对抗外界压力，最终发现并且发挥出了自己所拥有的巨大潜能。这不仅仅是一个文学作品展示英雄气概的地方，更是一个鼓励人们相信自身价值，并且勇于追求梦想的地方。在这里，每个角落都是希望与成长共存的地方，让我们的内心也能够像故事里的英雄一样变得更加坚强无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历史轮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如同一本厚重的书籍，每一页记录着过去岁月里的点滴，它们虽然已经成为尘土，但其影响却永远不会消散。在千山暮雪的小说续集中，我们会看到这些历史事件如何影响现实世界，以及它们怎样塑造了今天我们所生活的地球社会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古老传统到现代文明，从战争残酷到和平繁荣，一切皆有其原因，其根源则隐含于世代相传的文化遗产之中。而这个系列作品恰巧提供了一片观察天地变迁的大舞台，让读者能够从不同的视角去思考历史问题，为理解未来奠定基础，同时也为接纳变化增添智慧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终于告一段落，当最后一页关闭后，你是否觉得心里有些空荡？这种感觉很自然，因为你已经彻底融入到了另一个世界，与那个虚构出的美丽但又真实存在的地方共同旅行。但愿这是只是一段旅程结束，而不是一切结束，因为即使已完结，也有足够多的话题值得讨论，比如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人公们最终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留下的什么样的印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还会有人类冒险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答案当然没有固定的答案，因为就像《千山暮雪》小說續集一样，它既是一个结局，又是一个开始；既是一个尽头，又是一个新篇章。此时此刻，我仿佛听到了远方某个地方响起的声音，那声音轻柔而悠扬，就像那初夏清晨第一缕阳光一般温暖而令人振奋——万事俱备，只欠东风，请大家带上你们的心灵回到那个遥远又近在咫尺的地方，再度聆听那永恒动人的旋律吧！</w:t>
      </w:r>
      <w:r>
        <w:rPr>
          <w:sz w:val="32"/>
          <w:szCs w:val="32"/>
        </w:rPr>
        <w:t>&lt;/p&gt;&lt;p&gt;&lt;a href = "/doc/588349-</w:t>
      </w:r>
      <w:r>
        <w:rPr>
          <w:sz w:val="32"/>
          <w:szCs w:val="32"/>
        </w:rPr>
        <w:t>千山暮雪续篇飘渺归途深邃的江湖孤帆远影</w:t>
      </w:r>
      <w:r>
        <w:rPr>
          <w:sz w:val="32"/>
          <w:szCs w:val="32"/>
        </w:rPr>
        <w:t>.doc" rel="alternate" download="588349-</w:t>
      </w:r>
      <w:r>
        <w:rPr>
          <w:sz w:val="32"/>
          <w:szCs w:val="32"/>
        </w:rPr>
        <w:t>千山暮雪续篇飘渺归途深邃的江湖孤帆远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