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的无尽追梦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句口号一直响彻在我的心头：不喊停就一直做。它像一股强大的力量，驱动我不断前行，无论是面对人生的起起落落，还是在追求梦想的道路上。</w:t>
      </w:r>
      <w:r>
        <w:rPr>
          <w:sz w:val="32"/>
          <w:szCs w:val="32"/>
        </w:rPr>
        <w:t>&lt;/p&gt;&lt;p&gt;&lt;img src="/static-img/B2Yt6ZRA9eiscUfgSXbjKu3TisVIJawClEQ9vFnAXk9PqG4Dni4qd0EEdMpyhOMj.jpg"&gt;&lt;/p&gt;&lt;p&gt;</w:t>
      </w:r>
      <w:r>
        <w:rPr>
          <w:sz w:val="32"/>
          <w:szCs w:val="32"/>
        </w:rPr>
        <w:t>记得初入职场时，我遇到了无数挑战，每一个新任务都让我感到手忙脚乱。但每当我想要放弃的时候，这句话就会跳进我的脑海，它提醒着我不能停下脚步，要勇敢地迈出那一步。于是，我开始更加努力工作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逐渐成长为团队中的骨干。我发现，当别人喊“停”时，我却能坚持下来，完成那些看似难以达到的目标。这份坚持，就像是一种信念，让我与众不同，也让我的职业生涯变得光彩夺目。</w:t>
      </w:r>
      <w:r>
        <w:rPr>
          <w:sz w:val="32"/>
          <w:szCs w:val="32"/>
        </w:rPr>
        <w:t>&lt;/p&gt;&lt;p&gt;&lt;img src="/static-img/wZXZiFPh39WSre4oVH2bMu3TisVIJawClEQ9vFnAXk8AQUYmnIqWLrFLWbjhVUyqXaWdNxpJuf7ttL-YQ1G0y0kMDzKLkaai9dh2iYgBagDKFU8G1Tb-iU72RuPKmwA9GY2cGIEHzSrYmKxrQ6BchIGX1yRVs72hoZdVg19zgog.jpg"&gt;&lt;/p&gt;&lt;p&gt;</w:t>
      </w:r>
      <w:r>
        <w:rPr>
          <w:sz w:val="32"/>
          <w:szCs w:val="32"/>
        </w:rPr>
        <w:t>生活中，还有那么些瞬间，是不是你也曾觉得自己要放弃？但请记住，那个时候最重要的是不要喊停。每一次跌倒，都应该被视为向前的桥梁，每一次失败，都应该被视为成功的预告。只要你不喊停，你就能继续前行，在这条路上找寻属于你的答案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多么遥远，只要你愿意不喊停，就一定能够一直做下去。你可以选择更换方向，如果现有的路线无法带你到达彼岸；但是，请不要因为害怕困难而停止前行。在这个世界上，没有什么是不可能实现的，只要我们的心中充满了追求，一往无前，那些看似遥不可及的目标终将成为现实。</w:t>
      </w:r>
      <w:r>
        <w:rPr>
          <w:sz w:val="32"/>
          <w:szCs w:val="32"/>
        </w:rPr>
        <w:t>&lt;/p&gt;&lt;p&gt;&lt;img src="/static-img/n6GPPSW9-TuWLKwstdRX_O3TisVIJawClEQ9vFnAXk8AQUYmnIqWLrFLWbjhVUyqXaWdNxpJuf7ttL-YQ1G0y0kMDzKLkaai9dh2iYgBagDKFU8G1Tb-iU72RuPKmwA9GY2cGIEHzSrYmKxrQ6BchIGX1yRVs72hoZdVg19zgog.jpg"&gt;&lt;/p&gt;&lt;p&gt;</w:t>
      </w:r>
      <w:r>
        <w:rPr>
          <w:sz w:val="32"/>
          <w:szCs w:val="32"/>
        </w:rPr>
        <w:t>所以，让我们一起铭记这句简单而深刻的话语——不喊停就一直做。这就是我们的誓言，这也是我们不断向上的动力。不管未来如何变幻莫测，我们都不会忘记这一点，因为只有这样，我们才能真正地活出自己的精彩。</w:t>
      </w:r>
      <w:r>
        <w:rPr>
          <w:sz w:val="32"/>
          <w:szCs w:val="32"/>
        </w:rPr>
        <w:t>&lt;/p&gt;&lt;p&gt;&lt;a href = "/doc/588362-</w:t>
      </w:r>
      <w:r>
        <w:rPr>
          <w:sz w:val="32"/>
          <w:szCs w:val="32"/>
        </w:rPr>
        <w:t>不喊停就一直做我的无尽追梦路</w:t>
      </w:r>
      <w:r>
        <w:rPr>
          <w:sz w:val="32"/>
          <w:szCs w:val="32"/>
        </w:rPr>
        <w:t>.doc" rel="alternate" download="588362-</w:t>
      </w:r>
      <w:r>
        <w:rPr>
          <w:sz w:val="32"/>
          <w:szCs w:val="32"/>
        </w:rPr>
        <w:t>不喊停就一直做我的无尽追梦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