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风暴之刃与秘密的复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历史沉淀的村落里，传说中有着一把神奇的刀——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。这把刀据说能够掌控风暴，让它成为战斗者的利刃。然而，这个故事并没有被写进任何历史书籍，而是通过口口相传，流传至今。</w:t>
      </w:r>
      <w:r>
        <w:rPr>
          <w:sz w:val="32"/>
          <w:szCs w:val="32"/>
        </w:rPr>
        <w:t>&lt;/p&gt;&lt;p&gt;&lt;img src="/static-img/UK-1Fd2EhtXoXrBnur3TSTtsimuUp3RZLvgtZOhNKnAF43feVR4ZAy0vV_WryKwU.png"&gt;&lt;/p&gt;&lt;p&gt;</w:t>
      </w:r>
      <w:r>
        <w:rPr>
          <w:sz w:val="32"/>
          <w:szCs w:val="32"/>
        </w:rPr>
        <w:t>段落一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小镇少年，对这个世界充满了好奇。在一次偶然的机会下，我发现了关于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线索。我开始了自己的探险，从古老图书馆到偏远山区，每一步都充满期待和挑战。</w:t>
      </w:r>
      <w:r>
        <w:rPr>
          <w:sz w:val="32"/>
          <w:szCs w:val="32"/>
        </w:rPr>
        <w:t>&lt;/p&gt;&lt;p&gt;&lt;img src="/static-img/C8_KFt5Ki_1C9inRFg_QSTtsimuUp3RZLvgtZOhNKnD50adNlGf8Uy_pJVK_zqPaoYNdzguQz8UVRyJCrXcjL_yuJvU8IsH6FA0yOwYf6017NJoiW04WuMhWJTGH8k-iyvu0EP1bSy2DITA32E3W-HJZsnWAaAOBm6OXy1j1vNc.jpg"&gt;&lt;/p&gt;&lt;p&gt;</w:t>
      </w:r>
      <w:r>
        <w:rPr>
          <w:sz w:val="32"/>
          <w:szCs w:val="32"/>
        </w:rPr>
        <w:t>段落二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我终于在一个荒废的小庙里找到了一本破旧的手稿。这本手稿记录了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诞生，以及它如何成为村庄守护者们的心头宝。原来，“火影”并不是指某个人，而是一种力量，一种可以唤醒天气之力的能力。而“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则代表着一种特殊的频率，只有那些心地纯净的人才能感受到这一频率，并将其转化为力量。</w:t>
      </w:r>
      <w:r>
        <w:rPr>
          <w:sz w:val="32"/>
          <w:szCs w:val="32"/>
        </w:rPr>
        <w:t>&lt;/p&gt;&lt;p&gt;&lt;img src="/static-img/qqQEru7-bu_RilQH7luDmjtsimuUp3RZLvgtZOhNKnD50adNlGf8Uy_pJVK_zqPaoYNdzguQz8UVRyJCrXcjL_yuJvU8IsH6FA0yOwYf6017NJoiW04WuMhWJTGH8k-iyvu0EP1bSy2DITA32E3W-HJZsnWAaAOBm6OXy1j1vNc.jpg"&gt;&lt;/p&gt;&lt;p&gt;</w:t>
      </w:r>
      <w:r>
        <w:rPr>
          <w:sz w:val="32"/>
          <w:szCs w:val="32"/>
        </w:rPr>
        <w:t>段落三：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自己要做什么，但我也明白，这将是一场考验。我决定尝试使用这份力量，无论结果如何，都必须面对现实。但就在我即将举起那把刀的时候，一阵强烈的地动震撼了整个小镇。我意识到了，那可能是我等待已久的一次机遇，也许这就是所谓的命运吧？</w:t>
      </w:r>
      <w:r>
        <w:rPr>
          <w:sz w:val="32"/>
          <w:szCs w:val="32"/>
        </w:rPr>
        <w:t>&lt;/p&gt;&lt;p&gt;&lt;img src="/static-img/YqdO7GxsG_1WQfl7Z7jnaztsimuUp3RZLvgtZOhNKnD50adNlGf8Uy_pJVK_zqPaoYNdzguQz8UVRyJCrXcjL_yuJvU8IsH6FA0yOwYf6017NJoiW04WuMhWJTGH8k-iyvu0EP1bSy2DITA32E3W-HJZsnWAaAOBm6OXy1j1vNc.jpg"&gt;&lt;/p&gt;&lt;p&gt;</w:t>
      </w:r>
      <w:r>
        <w:rPr>
          <w:sz w:val="32"/>
          <w:szCs w:val="32"/>
        </w:rPr>
        <w:t>段落四：大展拳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次地动之后，我变得更加坚定，不再犹豫地挥舞起我的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。虽然开始时还是有些不稳定，但随着时间推移，我逐渐学会控制。那股未曾体验过的情感，如同电流一般穿过每一寸肌肤，将我的身体变成了真正意义上的风暴之刃。</w:t>
      </w:r>
      <w:r>
        <w:rPr>
          <w:sz w:val="32"/>
          <w:szCs w:val="32"/>
        </w:rPr>
        <w:t>&lt;/p&gt;&lt;p&gt;&lt;img src="/static-img/TW8bluyVMkCMbNA4DVHiWDtsimuUp3RZLvgtZOhNKnD50adNlGf8Uy_pJVK_zqPaoYNdzguQz8UVRyJCrXcjL_yuJvU8IsH6FA0yOwYf6017NJoiW04WuMhWJTGH8k-iyvu0EP1bSy2DITA32E3W-HJZsnWAaAOBm6OXy1j1vNc.jpg"&gt;&lt;/p&gt;&lt;p&gt;</w:t>
      </w:r>
      <w:r>
        <w:rPr>
          <w:sz w:val="32"/>
          <w:szCs w:val="32"/>
        </w:rPr>
        <w:t>段落五：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看到他们曾经失去信仰的地方出现新的希望时，他们的心情发生了巨大的变化。我们一起建设，我们一起保护我们的家园。这个过程中，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成为了我们之间交流理解、团结一致的一个象征，它教会我们尊重自然，珍惜和平，同时也让我们认识到了人类内心深处渴望自由与安全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研究与实践，最终揭开了一件隐藏千年的谜题——“火 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存在及其背后的含义。不仅仅是一把武器，更是一种精神，一种连接人与自然、过去与未来的桥梁。在这个不断变化世界里，有些东西是永恒不变，比如勇气、友谊和对美好生活追求的心愿。而这些正是我们需要继续前行的地方。</w:t>
      </w:r>
      <w:r>
        <w:rPr>
          <w:sz w:val="32"/>
          <w:szCs w:val="32"/>
        </w:rPr>
        <w:t>&lt;/p&gt;&lt;p&gt;&lt;a href = "/doc/588412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风暴之刃与秘密的复苏</w:t>
      </w:r>
      <w:r>
        <w:rPr>
          <w:sz w:val="32"/>
          <w:szCs w:val="32"/>
        </w:rPr>
        <w:t>.doc" rel="alternate" download="588412-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风暴之刃与秘密的复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