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危机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后的爱人娇妻出轨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家庭的稳定与否往往取决于夫妻之间的信任和理解。然而，有时候，即使是看似完美无缺的婚姻也可能因为一念之转而走向破裂。当一个娇妻出轨时，其背后的秘密往往是复杂且微妙的，这些秘密有时隐藏得如此深刻，以至于连亲朋好友都难以察觉。</w:t>
      </w:r>
      <w:r>
        <w:rPr>
          <w:sz w:val="32"/>
          <w:szCs w:val="32"/>
        </w:rPr>
        <w:t>&lt;/p&gt;&lt;p&gt;&lt;img src="/static-img/8U_fTU5Uj5M4EU023i59sPRmWo06sRIVWchCabyIBlu3Z34Q_j2QSo0gbFhPbHfY.jpg"&gt;&lt;/p&gt;&lt;p&gt;</w:t>
      </w:r>
      <w:r>
        <w:rPr>
          <w:sz w:val="32"/>
          <w:szCs w:val="32"/>
        </w:rPr>
        <w:t>《背后的爱人：娇妻出轨的秘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平凡的小城里，一对年轻夫妇张伟和李华似乎拥有了一切——甜蜜的爱情、温馨的家庭以及成功的事业。但就在一次偶然的情况下，他们的一切世界被打破了。张伟意外发现了李华与他公司的一个同事有不正当关系，这让他的世界瞬间崩塌。</w:t>
      </w:r>
      <w:r>
        <w:rPr>
          <w:sz w:val="32"/>
          <w:szCs w:val="32"/>
        </w:rPr>
        <w:t>&lt;/p&gt;&lt;p&gt;&lt;img src="/static-img/_qaxxIOxch8trTqOCByPL_RmWo06sRIVWchCabyIBlvBGphQ7pqDkM4PUjq_YL9ztIhOWN1qZO6abxa0zmmWRuXGfczex9ZT0S19PGJiwPQDs7z5S4llssYZusaFcJUX5xO-mRGzLQzdZENJ7miVFIGX1yRVs72hoZdVg19zgog.jpg"&gt;&lt;/p&gt;&lt;p&gt;</w:t>
      </w:r>
      <w:r>
        <w:rPr>
          <w:sz w:val="32"/>
          <w:szCs w:val="32"/>
        </w:rPr>
        <w:t>案例一：小明和小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家大型企业的小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而小红则是一位漂亮又聪明的情感咨询师。在一次行业会议上，小红主动接近了小明，并通过精心策划的一系列社交活动，最终赢得了他的信任。而后，小红利用她的专业知识为自己创造了一套伪装，让她在日常生活中完全掩藏着自己的真实身份。</w:t>
      </w:r>
      <w:r>
        <w:rPr>
          <w:sz w:val="32"/>
          <w:szCs w:val="32"/>
        </w:rPr>
        <w:t>&lt;/p&gt;&lt;p&gt;&lt;img src="/static-img/fjm5wsUMUVKhH2ifLJMMl_RmWo06sRIVWchCabyIBlvBGphQ7pqDkM4PUjq_YL9ztIhOWN1qZO6abxa0zmmWRuXGfczex9ZT0S19PGJiwPQDs7z5S4llssYZusaFcJUX5xO-mRGzLQzdZENJ7miVFIGX1yRVs72hoZdVg19zgog.jpg"&gt;&lt;/p&gt;&lt;p&gt;</w:t>
      </w:r>
      <w:r>
        <w:rPr>
          <w:sz w:val="32"/>
          <w:szCs w:val="32"/>
        </w:rPr>
        <w:t>最终，当事件败露的时候，小明震惊地发现，他曾经以为自己拥有一段纯粹而幸福的婚姻，但其实一切都是谎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王刚和杨丽</w:t>
      </w:r>
      <w:r>
        <w:rPr>
          <w:sz w:val="32"/>
          <w:szCs w:val="32"/>
        </w:rPr>
        <w:t>&lt;/p&gt;&lt;p&gt;&lt;img src="/static-img/v7pVpzCvzlXkWM33NNjHX_RmWo06sRIVWchCabyIBlvBGphQ7pqDkM4PUjq_YL9ztIhOWN1qZO6abxa0zmmWRuXGfczex9ZT0S19PGJiwPQDs7z5S4llssYZusaFcJUX5xO-mRGzLQzdZENJ7miVFIGX1yRVs72hoZdVg19zgog.jpg"&gt;&lt;/p&gt;&lt;p&gt;</w:t>
      </w:r>
      <w:r>
        <w:rPr>
          <w:sz w:val="32"/>
          <w:szCs w:val="32"/>
        </w:rPr>
        <w:t>王刚是一个成功商人的儿子，而杨丽则是他的大学同学。两人相识多年，但直到某天，杨丽开始频繁地参加商务宴会，这让王刚感到有些不适。他尝试忽略这些迹象，却无法阻止内心不断涌现出的疑虑。一天晚上，在一次偶然机会下，王刚揭开了杨丽长期隐藏的情感纠葛，她竟然早就暗恋他，并通过各种方式试图接近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赵东和刘芳</w:t>
      </w:r>
      <w:r>
        <w:rPr>
          <w:sz w:val="32"/>
          <w:szCs w:val="32"/>
        </w:rPr>
        <w:t>&lt;/p&gt;&lt;p&gt;&lt;img src="/static-img/-sZAbcocZnMmpArT4nMs1vRmWo06sRIVWchCabyIBlvBGphQ7pqDkM4PUjq_YL9ztIhOWN1qZO6abxa0zmmWRuXGfczex9ZT0S19PGJiwPQDs7z5S4llssYZusaFcJUX5xO-mRGzLQzdZENJ7miVFIGX1yRVs72hoZdVg19zgog.jpg"&gt;&lt;/p&gt;&lt;p&gt;</w:t>
      </w:r>
      <w:r>
        <w:rPr>
          <w:sz w:val="32"/>
          <w:szCs w:val="32"/>
        </w:rPr>
        <w:t>赵东是个技术宅，对外界并不太敏感，而刘芳则是一个活泼开朗的人物。她常常利用工作中的交流平台，与赵东保持联系并渐渐建立起一种亲昵关系。他们之间没有任何直接证据，只是在一些共同参与的大型项目合作中，她总能巧妙地占据中心位置，使得两人形成了一种不可言喻的情感依赖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次刘芳为了个人的职业发展决定离开公司，不幸的是，她未能及时告知赵东这段隐私，从而导致她失去了最后一点安全保障，被迫面对前所未有的道德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案例都反映出不同的娇妻出轨背后的秘密，它们通常涉及到了情感需求、社会压力以及个人价值观等多重因素。当这些因素交织成网，将原本坚固的地基逐渐蚕食，最终导致整个结构崩溃。这也提醒我们，无论如何，都要珍惜现在，维护好彼此之间的心灵沟通，因为真正重要的是了解彼此的心跳声，不仅仅是表面的光鲜亮丽。</w:t>
      </w:r>
      <w:r>
        <w:rPr>
          <w:sz w:val="32"/>
          <w:szCs w:val="32"/>
        </w:rPr>
        <w:t>&lt;/p&gt;&lt;p&gt;&lt;a href = "/doc/588428-</w:t>
      </w:r>
      <w:r>
        <w:rPr>
          <w:sz w:val="32"/>
          <w:szCs w:val="32"/>
        </w:rPr>
        <w:t>家庭危机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爱人娇妻出轨的秘密</w:t>
      </w:r>
      <w:r>
        <w:rPr>
          <w:sz w:val="32"/>
          <w:szCs w:val="32"/>
        </w:rPr>
        <w:t>.doc" rel="alternate" download="588428-</w:t>
      </w:r>
      <w:r>
        <w:rPr>
          <w:sz w:val="32"/>
          <w:szCs w:val="32"/>
        </w:rPr>
        <w:t>家庭危机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爱人娇妻出轨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