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上的离别一个简单故事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枚普通的硬币静静地躺在路边，旁边是一张被风吹得皱巴的小纸条。这个小小的物体和这段简短的话语，却蕴含着一段人与人之间深刻的情感纠葛。</w:t>
      </w:r>
      <w:r>
        <w:rPr>
          <w:sz w:val="32"/>
          <w:szCs w:val="32"/>
        </w:rPr>
        <w:t>&lt;/p&gt;&lt;p&gt;&lt;img src="/static-img/EwV27uUrO6USSoQg_FhFyMMlmc0UedS5Ef28f4PNt94Nd7PlX1qgeDT6SeIlt6jt.png"&gt;&lt;/p&gt;&lt;p&gt;</w:t>
      </w:r>
      <w:r>
        <w:rPr>
          <w:sz w:val="32"/>
          <w:szCs w:val="32"/>
        </w:rPr>
        <w:t>首先，这枚硬币曾经属于一个年轻男子，他把它作为纪念给了他的初恋女友。当时，他们一起走过繁华的大街，小心翼翼地将每个角落都探索一遍，每个瞬间都珍贵无比。在那个温暖而又充满期待的夏天，一枚硬币成为了他们关系中不可或缺的一部分，它承载着他们共同度过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年轻人的关系逐渐淡漠，最终走到了分手的地步。那时候，那位女子不忍心破坏那份曾经共享的记忆，所以她留下了一句诀别词：“愿你一切顺利，永远不要忘记我们曾相遇。”并把这句话写在了那枚硬币背面，她希望通过这种方式，让他知道，即使他们不再一起，但她的祝福和回忆会一直陪伴他。</w:t>
      </w:r>
      <w:r>
        <w:rPr>
          <w:sz w:val="32"/>
          <w:szCs w:val="32"/>
        </w:rPr>
        <w:t>&lt;/p&gt;&lt;p&gt;&lt;img src="/static-img/9nTVxlo_C-ZMiN1Ng-_6UMMlmc0UedS5Ef28f4PNt95bTZlfibb7NA1gPXUMQw8Pue4Vi676DiMPIcB31vblHN3HtxEhyVSiMr8YgaetRkCwx_0Rt_YH6-iXqPgaOKvT-FQoc2qL2jmNH7WgALjE3IGX1yRVs72hoZdVg19zgog.png"&gt;&lt;/p&gt;&lt;p&gt;</w:t>
      </w:r>
      <w:r>
        <w:rPr>
          <w:sz w:val="32"/>
          <w:szCs w:val="32"/>
        </w:rPr>
        <w:t>第二点，是关于男子如何收到这封信件，并且意识到自己所拥有的是多么珍贵。一旦接触到那封带有诀别词的小纸条，他就无法再继续前进，因为他明白了爱情虽然短暂，但那些美好的回忆却可以长存。他决定用这枚硬币来纪念那个让他的生活变得更加丰富的人，也是为了那些日子里共同创造出来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关于男子如何重新审视自己的生活。自从收到了那封信件后，他开始反思自己的未来，以及过去。他认识到，在追求梦想的时候，不要忽略身边的人，也不要忽略那些无声但深刻的情感。于是，他决定调整自己的方向，将更多的心血投入于与亲朋好友建立更牢固、更持久的人际关系，而不是单纯地追逐物质财富。</w:t>
      </w:r>
      <w:r>
        <w:rPr>
          <w:sz w:val="32"/>
          <w:szCs w:val="32"/>
        </w:rPr>
        <w:t>&lt;/p&gt;&lt;p&gt;&lt;img src="/static-img/sKRUIL0yDjXtGd-5IVFvdcMlmc0UedS5Ef28f4PNt95bTZlfibb7NA1gPXUMQw8Pue4Vi676DiMPIcB31vblHN3HtxEhyVSiMr8YgaetRkCwx_0Rt_YH6-iXqPgaOKvT-FQoc2qL2jmNH7WgALjE3IGX1yRVs72hoZdVg19zgog.png"&gt;&lt;/p&gt;&lt;p&gt;</w:t>
      </w:r>
      <w:r>
        <w:rPr>
          <w:sz w:val="32"/>
          <w:szCs w:val="32"/>
        </w:rPr>
        <w:t>第四点，是关于他选择继续旅行，而不是回到原来的地方。这次旅行并不仅仅是因为失去爱情，而是因为想要找寻新的意义、新的事业，以及新的人生观。这是一个转折点，对于很多人来说，这可能意味着一种解脱，同时也是向未知世界敞开大门的一种勇气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他不断思考如何将这一切转化为实践。在旅途中，他结识了许多不同背景、不同文化的人们，他们各自分享着不同的故事和智慧。这些交流帮助他慢慢构建起了一套新的价值观：即使生命中的某些事情已经结束，但是新的篇章正等待着被书写。此时此刻，那一句“一枚硬币诀别词”已然成为他的座右铭，每当想到它，就能激发内心深处最真挚的情感和坚定的决断力。</w:t>
      </w:r>
      <w:r>
        <w:rPr>
          <w:sz w:val="32"/>
          <w:szCs w:val="32"/>
        </w:rPr>
        <w:t>&lt;/p&gt;&lt;p&gt;&lt;img src="/static-img/r76X8t11brGB7eOwpizy98Mlmc0UedS5Ef28f4PNt95bTZlfibb7NA1gPXUMQw8Pue4Vi676DiMPIcB31vblHN3HtxEhyVSiMr8YgaetRkCwx_0Rt_YH6-iXqPgaOKvT-FQoc2qL2jmNH7WgALjE3IGX1yRVs72hoZdVg19zgog.png"&gt;&lt;/p&gt;&lt;p&gt;</w:t>
      </w:r>
      <w:r>
        <w:rPr>
          <w:sz w:val="32"/>
          <w:szCs w:val="32"/>
        </w:rPr>
        <w:t>最后一点，是关于未来。而对于这个男人来说，无论未来怎样变幻莫测，只要有一颗既能够接受变化，又能够保持内心宁静的心灵，那么任何困难都会迎刃而解。因此，当人们面对生活中的各种挑战时，或许只需要像他那样，用一块简单的小东西来提醒自己，不管发生什么，都要保持对过去美好事物的怀念，同时也要积极拥抱新生活带来的机遇与乐趣。而这一切，从最初的一句“愿你一切顺利”，就悄然展开其影响之广阔，以至于连最平凡的一个小纸条、一颗普通的地球上金属制品，都能成为通往理解与发展自身潜力的桥梁之一端。</w:t>
      </w:r>
      <w:r>
        <w:rPr>
          <w:sz w:val="32"/>
          <w:szCs w:val="32"/>
        </w:rPr>
        <w:t>&lt;/p&gt;&lt;p&gt;&lt;a href = "/doc/588433-</w:t>
      </w:r>
      <w:r>
        <w:rPr>
          <w:sz w:val="32"/>
          <w:szCs w:val="32"/>
        </w:rPr>
        <w:t>硬币上的离别一个简单故事的复杂情感</w:t>
      </w:r>
      <w:r>
        <w:rPr>
          <w:sz w:val="32"/>
          <w:szCs w:val="32"/>
        </w:rPr>
        <w:t>.doc" rel="alternate" download="588433-</w:t>
      </w:r>
      <w:r>
        <w:rPr>
          <w:sz w:val="32"/>
          <w:szCs w:val="32"/>
        </w:rPr>
        <w:t>硬币上的离别一个简单故事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