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甜蜜的秘密花园请你吃糖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一个不为人知的小花园，名叫白桃松木。这个名字听起来就像是一首诗，充满了温柔与宁静。这里的花朵们是那么娇嫩，那么美丽，就像是散落在诗词间的字句，让人忍不住想要停下来细细品味。</w:t>
      </w:r>
      <w:r>
        <w:rPr>
          <w:sz w:val="32"/>
          <w:szCs w:val="32"/>
        </w:rPr>
        <w:t>&lt;/p&gt;&lt;p&gt;&lt;img src="/static-img/cUElchTISsZm8HP5xO8rDyh6IOdpBTmS04tr4oEClOEL6L-I5Dyk4bOSYrHxeRvl.jpg"&gt;&lt;/p&gt;&lt;p&gt;</w:t>
      </w:r>
      <w:r>
        <w:rPr>
          <w:sz w:val="32"/>
          <w:szCs w:val="32"/>
        </w:rPr>
        <w:t>它隐藏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位于学校西侧的一条小巷子里，这条巷子并不宽敞，但却有着一股独特的气息。在这条巷子的尽头，就是那片被绿意包围的小花园。当你走进去，你会发现这里与外界隔绝，仿佛进入了一个完全不同的世界。</w:t>
      </w:r>
      <w:r>
        <w:rPr>
          <w:sz w:val="32"/>
          <w:szCs w:val="32"/>
        </w:rPr>
        <w:t>&lt;/p&gt;&lt;p&gt;&lt;img src="/static-img/ldVGV1b4al7vi7eqwxudQCh6IOdpBTmS04tr4oEClOGnhzLs5AdPJrw9a3TqnFX30Df8m1X1R9UNXUWJCGvJR580J8Xm4DmS0pgLQj9Es0DQoYjFnmF8_shqNbW5WQ_KCnNEXXTVySH87JDiBP4w_g.jpg"&gt;&lt;/p&gt;&lt;p&gt;</w:t>
      </w:r>
      <w:r>
        <w:rPr>
          <w:sz w:val="32"/>
          <w:szCs w:val="32"/>
        </w:rPr>
        <w:t>春天的时候，这里的白桃树开满了粉色的花朵，它们像是轻轻飘落的云彩，将整个花园都染成了淡雅而优雅的色调。而松木则是作为这些美丽景象背后的守护者，它们高耸入云，给人一种庄严而又安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笔趣交织</w:t>
      </w:r>
      <w:r>
        <w:rPr>
          <w:sz w:val="32"/>
          <w:szCs w:val="32"/>
        </w:rPr>
        <w:t>&lt;/p&gt;&lt;p&gt;&lt;img src="/static-img/-ywiUz4jo9o9cpNalwfNKCh6IOdpBTmS04tr4oEClOGnhzLs5AdPJrw9a3TqnFX30Df8m1X1R9UNXUWJCGvJR580J8Xm4DmS0pgLQj9Es0DQoYjFnmF8_shqNbW5WQ_KCnNEXXTVySH87JDiBP4w_g.jpg"&gt;&lt;/p&gt;&lt;p&gt;</w:t>
      </w:r>
      <w:r>
        <w:rPr>
          <w:sz w:val="32"/>
          <w:szCs w:val="32"/>
        </w:rPr>
        <w:t>每当下午时分，当太阳开始缓缓西沉的时候，这个小花园就会变成一块儿孩子们嬉戏的地方。他们在草地上奔跑，在水边玩耍，而那些坐在长椅上的老人们，则是带着微笑和故事来到这里享受宁静。这是一个多样的场所，无论你是想寻找什么，都能在这里找到：友情、知识、或者仅仅是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热心教师创立了一家书店——糖笔趣阁。她希望通过阅读和分享，让更多的人能够感受到这种纯粹而深刻的情感体验。糖笔趣阁内藏书丰富，从经典文学到现代小说，从科学技术到艺术设计，每种类型都有其独特之处。你可以在那里找到任何你渴望探索的话题，也可以遇见那些同样对知识充满好奇的人。</w:t>
      </w:r>
      <w:r>
        <w:rPr>
          <w:sz w:val="32"/>
          <w:szCs w:val="32"/>
        </w:rPr>
        <w:t>&lt;/p&gt;&lt;p&gt;&lt;img src="/static-img/3WMNYFgxlY39wNdeOt7N6Ch6IOdpBTmS04tr4oEClOGnhzLs5AdPJrw9a3TqnFX30Df8m1X1R9UNXUWJCGvJR580J8Xm4DmS0pgLQj9Es0DQoYjFnmF8_shqNbW5WQ_KCnNEXXTVySH87JDiBP4w_g.jpg"&gt;&lt;/p&gt;&lt;p&gt;</w:t>
      </w:r>
      <w:r>
        <w:rPr>
          <w:sz w:val="32"/>
          <w:szCs w:val="32"/>
        </w:rPr>
        <w:t>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糖笔趣阁逐渐成为校园文化的一个重要组成部分。不少学生都会将自己的作品或收集到的宝贵资料带来，与老师共同讨论，不断推动着文化和思想之间不断交流和发展。而这片被称作“白桃松木”的小花园，则成为了他们学习生活中不可或缺的一部分，是一个让记忆永远留存的地方。</w:t>
      </w:r>
      <w:r>
        <w:rPr>
          <w:sz w:val="32"/>
          <w:szCs w:val="32"/>
        </w:rPr>
        <w:t>&lt;/p&gt;&lt;p&gt;&lt;img src="/static-img/0Z62kAZ5ken7CwRv2rWbuSh6IOdpBTmS04tr4oEClOGnhzLs5AdPJrw9a3TqnFX30Df8m1X1R9UNXUWJCGvJR580J8Xm4DmS0pgLQj9Es0DQoYjFnmF8_shqNbW5WQ_KCnNEXXTVySH87JDiBP4w_g.jpg"&gt;&lt;/p&gt;&lt;p&gt;</w:t>
      </w:r>
      <w:r>
        <w:rPr>
          <w:sz w:val="32"/>
          <w:szCs w:val="32"/>
        </w:rPr>
        <w:t>最后，当夜幕降临，我们从这个充满生命力的空间中离开时，我们的心灵已经变得更加丰富多彩，就像这片神秘而迷人的白桃松木一样，每一天都有新的故事等待我们去发现。</w:t>
      </w:r>
      <w:r>
        <w:rPr>
          <w:sz w:val="32"/>
          <w:szCs w:val="32"/>
        </w:rPr>
        <w:t>&lt;/p&gt;&lt;p&gt;&lt;a href = "/doc/588463-</w:t>
      </w:r>
      <w:r>
        <w:rPr>
          <w:sz w:val="32"/>
          <w:szCs w:val="32"/>
        </w:rPr>
        <w:t>白桃松木校园甜蜜的秘密花园请你吃糖笔趣阁</w:t>
      </w:r>
      <w:r>
        <w:rPr>
          <w:sz w:val="32"/>
          <w:szCs w:val="32"/>
        </w:rPr>
        <w:t>.doc" rel="alternate" download="588463-</w:t>
      </w:r>
      <w:r>
        <w:rPr>
          <w:sz w:val="32"/>
          <w:szCs w:val="32"/>
        </w:rPr>
        <w:t>白桃松木校园甜蜜的秘密花园请你吃糖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