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温柔兵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&lt;/p&gt;&lt;p&gt;&lt;img src="/static-img/jgbFaIDXaujT-e_KWnRXLxLb4y773rzQPo_PjipiyToL6L-I5Dyk4bOSYrHxeRvl.jpg"&gt;&lt;/p&gt;&lt;p&gt;</w:t>
      </w:r>
      <w:r>
        <w:rPr>
          <w:sz w:val="32"/>
          <w:szCs w:val="32"/>
        </w:rPr>
        <w:t>在一个被战火覆盖的时代，一个名叫李月华的女子，因一次偶然的机会，获得了重生的机会。她发现自己回到了十年前，那个她还未成为军中的小媳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前夜</w:t>
      </w:r>
      <w:r>
        <w:rPr>
          <w:sz w:val="32"/>
          <w:szCs w:val="32"/>
        </w:rPr>
        <w:t>&lt;/p&gt;&lt;p&gt;&lt;img src="/static-img/bvkWUPBWGkLYkeihMe2QIBLb4y773rzQPo_PjipiyTp_HhsSDQo0iMEmb0g3ZhfIO2yKa5SndFku-C1k6E0qcPnRp02UZ_xTL-klUr_Oo9oeLDdfZNdiI-NTNkIb3MH1NdICoBlkbuqivDwz9xhKgXL7VW0J7v-lzTG5v8zTvSU.jpg"&gt;&lt;/p&gt;&lt;p&gt;</w:t>
      </w:r>
      <w:r>
        <w:rPr>
          <w:sz w:val="32"/>
          <w:szCs w:val="32"/>
        </w:rPr>
        <w:t>李月华记得那晚，她躺在病榻上，意识逐渐模糊。她的心中充满了对未来的憧憬和对过去遗憾。然而，这一切都变成了历史，只留下一份深深的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开始</w:t>
      </w:r>
      <w:r>
        <w:rPr>
          <w:sz w:val="32"/>
          <w:szCs w:val="32"/>
        </w:rPr>
        <w:t>&lt;/p&gt;&lt;p&gt;&lt;img src="/static-img/cfVOzAt0JpUlZ_GBRmZa7xLb4y773rzQPo_PjipiyTp_HhsSDQo0iMEmb0g3ZhfIO2yKa5SndFku-C1k6E0qcPnRp02UZ_xTL-klUr_Oo9oeLDdfZNdiI-NTNkIb3MH1NdICoBlkbuqivDwz9xhKgXL7VW0J7v-lzTG5v8zTvSU.jpg"&gt;&lt;/p&gt;&lt;p&gt;</w:t>
      </w:r>
      <w:r>
        <w:rPr>
          <w:sz w:val="32"/>
          <w:szCs w:val="32"/>
        </w:rPr>
        <w:t>当她再次睁开眼时，她发现自己回到了一座破败的小村庄。她认识这里的人们，他们都知道她的过去，但他们也期待着她的未来。李月华决定重新开始，她决定走向军队，用自己的双手换取尊严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X2_tq7PE2QKeB6iqrAxtNBLb4y773rzQPo_PjipiyTp_HhsSDQo0iMEmb0g3ZhfIO2yKa5SndFku-C1k6E0qcPnRp02UZ_xTL-klUr_Oo9oeLDdfZNdiI-NTNkIb3MH1NdICoBlkbuqivDwz9xhKgXL7VW0J7v-lzTG5v8zTvSU.jpg"&gt;&lt;/p&gt;&lt;p&gt;</w:t>
      </w:r>
      <w:r>
        <w:rPr>
          <w:sz w:val="32"/>
          <w:szCs w:val="32"/>
        </w:rPr>
        <w:t>经过艰苦卓绝的训练，李月华终于成为了一名优秀的士兵。在军队中，她结识了许多朋友，也遇到了一些敌人。但是，每一步成长都是她逆袭的一部分。当她听说有位首长需要一位贴身女仆时，她毫不犹豫地申请，并最终被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长的小媳妇</w:t>
      </w:r>
      <w:r>
        <w:rPr>
          <w:sz w:val="32"/>
          <w:szCs w:val="32"/>
        </w:rPr>
        <w:t>&lt;/p&gt;&lt;p&gt;&lt;img src="/static-img/TNllGGKhTUfik_oTymOEThLb4y773rzQPo_PjipiyTp_HhsSDQo0iMEmb0g3ZhfIO2yKa5SndFku-C1k6E0qcPnRp02UZ_xTL-klUr_Oo9oeLDdfZNdiI-NTNkIb3MH1NdICoBlkbuqivDwz9xhKgXL7VW0J7v-lzTG5v8zTvSU.jpg"&gt;&lt;/p&gt;&lt;p&gt;</w:t>
      </w:r>
      <w:r>
        <w:rPr>
          <w:sz w:val="32"/>
          <w:szCs w:val="32"/>
        </w:rPr>
        <w:t>作为首长的小媳妇，李月华体现出了她温柔与坚韧不拔的一面。她用自己的方式照顾起了这个冷酷而伟大的男人，在他的身边，不仅仅是一名女仆，更是他的依靠。在战争和平定过程中，她见证了他从普通士兵到将领，再到最高统帅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月华和首长之间的情感日益加深。这段关系让很多人惊讶，因为他们认为这样的事是不可能发生的。但是在这片战乱交织的地球上，没有什么是不可能发生的事情。就在大家以为他们可以永远在一起的时候，一场背叛打碎了所有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让整个团队陷入危机，而唯一能拯救一切的是那个曾经被看作是弱者的女性——李月華。她利用自己的智慧和勇气带领大家反击，最终成功地制服了背后的敌人。而在这场战斗之后，无数人为她的英勇所折服，都称赞她是一个真正的大人物，而不是原来那个只是“小媳妇”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首长的小媳妇：逆袭的大旗》</w:t>
      </w:r>
      <w:r>
        <w:rPr>
          <w:sz w:val="32"/>
          <w:szCs w:val="32"/>
        </w:rPr>
        <w:t>&lt;/p&gt;&lt;p&gt;&lt;a href = "/doc/588464-</w:t>
      </w:r>
      <w:r>
        <w:rPr>
          <w:sz w:val="32"/>
          <w:szCs w:val="32"/>
        </w:rPr>
        <w:t>重生之首长的小媳妇逆袭的温柔兵王</w:t>
      </w:r>
      <w:r>
        <w:rPr>
          <w:sz w:val="32"/>
          <w:szCs w:val="32"/>
        </w:rPr>
        <w:t>.doc" rel="alternate" download="588464-</w:t>
      </w:r>
      <w:r>
        <w:rPr>
          <w:sz w:val="32"/>
          <w:szCs w:val="32"/>
        </w:rPr>
        <w:t>重生之首长的小媳妇逆袭的温柔兵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