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精致珠宝与古老工艺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我思存：精致珠宝与古老工艺的奇妙结合</w:t>
      </w:r>
      <w:r>
        <w:rPr>
          <w:sz w:val="32"/>
          <w:szCs w:val="32"/>
        </w:rPr>
        <w:t>&lt;/p&gt;&lt;p&gt;&lt;img src="/static-img/6A1vY8hF_jhI7APQbQUh0phvnAbeSX9oOg_6iDtGiJ9vhXb8LaKZexOrfWslc5gf.jpg"&gt;&lt;/p&gt;&lt;p&gt;</w:t>
      </w:r>
      <w:r>
        <w:rPr>
          <w:sz w:val="32"/>
          <w:szCs w:val="32"/>
        </w:rPr>
        <w:t>在哪里可以找到传统与现代的完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的时代，人们追求的是既有时尚感又不失传统韵味的产品。水晶鞋匪我思存正是这样一个品牌，它通过将古老的手工艺与现代设计相结合，打造出独一无二的珠宝作品。</w:t>
      </w:r>
      <w:r>
        <w:rPr>
          <w:sz w:val="32"/>
          <w:szCs w:val="32"/>
        </w:rPr>
        <w:t>&lt;/p&gt;&lt;p&gt;&lt;img src="/static-img/NN8lle3vpvhyTJdr8-QjT5hvnAbeSX9oOg_6iDtGiJ-udI87PhdA4bWl0iZWNgFBclmydYBoA4Gbo5fLWPW81w.jpg"&gt;&lt;/p&gt;&lt;p&gt;</w:t>
      </w:r>
      <w:r>
        <w:rPr>
          <w:sz w:val="32"/>
          <w:szCs w:val="32"/>
        </w:rPr>
        <w:t>为什么选择水晶作为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是一种非常受欢迎的材料，因为它不仅具有优雅而且透明度极高，可以让人看到内心深处闪烁着光芒。这种材质能够增强珠宝品质，使其更加耐用和经久。同时，水晶也被认为具有良好的能量吸收效果，有助于净化身心。</w:t>
      </w:r>
      <w:r>
        <w:rPr>
          <w:sz w:val="32"/>
          <w:szCs w:val="32"/>
        </w:rPr>
        <w:t>&lt;/p&gt;&lt;p&gt;&lt;img src="/static-img/z6k68IWa3NzsWpRlPduEOZhvnAbeSX9oOg_6iDtGiJ-udI87PhdA4bWl0iZWNgFBclmydYBoA4Gbo5fLWPW81w.jpg"&gt;&lt;/p&gt;&lt;p&gt;</w:t>
      </w:r>
      <w:r>
        <w:rPr>
          <w:sz w:val="32"/>
          <w:szCs w:val="32"/>
        </w:rPr>
        <w:t>如何将古老工艺融入到设计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原始手工艺的特色，水晶鞋匪我思存会采用一种叫做“点缀”（</w:t>
      </w:r>
      <w:r>
        <w:rPr>
          <w:sz w:val="32"/>
          <w:szCs w:val="32"/>
        </w:rPr>
        <w:t>Pavé</w:t>
      </w:r>
      <w:r>
        <w:rPr>
          <w:sz w:val="32"/>
          <w:szCs w:val="32"/>
        </w:rPr>
        <w:t>）的技术来铺设小块水晶石，这样做既增加了装饰性，又保留了手工制作的情感。在某些作品中，还会使用更复杂的手法，如镶嵌、雕刻等，以确保每件商品都充满艺术价值。</w:t>
      </w:r>
      <w:r>
        <w:rPr>
          <w:sz w:val="32"/>
          <w:szCs w:val="32"/>
        </w:rPr>
        <w:t>&lt;/p&gt;&lt;p&gt;&lt;img src="/static-img/AK3cZWJgCUK46S6TgzKGTphvnAbeSX9oOg_6iDtGiJ-udI87PhdA4bWl0iZWNgFBclmydYBoA4Gbo5fLWPW81w.jpg"&gt;&lt;/p&gt;&lt;p&gt;</w:t>
      </w:r>
      <w:r>
        <w:rPr>
          <w:sz w:val="32"/>
          <w:szCs w:val="32"/>
        </w:rPr>
        <w:t>哪些元素构成了这款产品独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技巧之外，产品还加入了一些特别的地球矿物，比如红玉、翡翠或钻石，这些矿物因其色彩丰富而受到广泛喜爱。此外，每个作品都是经过精细挑选后才完成，所以它们几乎没有重复，不同客户都能拥有独一无二的手表或首饰。</w:t>
      </w:r>
      <w:r>
        <w:rPr>
          <w:sz w:val="32"/>
          <w:szCs w:val="32"/>
        </w:rPr>
        <w:t>&lt;/p&gt;&lt;p&gt;&lt;img src="/static-img/HdNgpK52APt9WTG5g3Vx1ZhvnAbeSX9oOg_6iDtGiJ-udI87PhdA4bWl0iZWNgFBclmydYBoA4Gbo5fLWPW81w.jpg"&gt;&lt;/p&gt;&lt;p&gt;</w:t>
      </w:r>
      <w:r>
        <w:rPr>
          <w:sz w:val="32"/>
          <w:szCs w:val="32"/>
        </w:rPr>
        <w:t>如何保证质量并实现可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成品均符合高标准，公司采用严格的一系列生产流程，从原料采购到最终包装，每一步都进行严格控制。此外，该公司还致力于环保理念，将废旧物资转化为新资源，而不是简单地丢弃或焚烧。这不仅减少了对环境造成伤害，同时也是公司贯彻绿色生产模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品牌有什么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自然和可持续产品越来越关注，未来几年里，我们预计见证更多创新性的项目出现，其中包括使用再生材料制成珠宝，以及推广教育计划，让公众了解不同类型珍贵矿石及其来源。而对于当前用户来说，只要他们支持这一概念，他们就已经参与到了一个大型社会实验中，那就是探索和发现真正值得珍视事物所蕴含的人文精神。</w:t>
      </w:r>
      <w:r>
        <w:rPr>
          <w:sz w:val="32"/>
          <w:szCs w:val="32"/>
        </w:rPr>
        <w:t>&lt;/p&gt;&lt;p&gt;&lt;a href = "/doc/588469-</w:t>
      </w:r>
      <w:r>
        <w:rPr>
          <w:sz w:val="32"/>
          <w:szCs w:val="32"/>
        </w:rPr>
        <w:t>水晶鞋匪我思存精致珠宝与古老工艺的奇妙结合</w:t>
      </w:r>
      <w:r>
        <w:rPr>
          <w:sz w:val="32"/>
          <w:szCs w:val="32"/>
        </w:rPr>
        <w:t>.doc" rel="alternate" download="588469-</w:t>
      </w:r>
      <w:r>
        <w:rPr>
          <w:sz w:val="32"/>
          <w:szCs w:val="32"/>
        </w:rPr>
        <w:t>水晶鞋匪我思存精致珠宝与古老工艺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