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享受扑克游戏时光情侣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扑克游戏？</w:t>
      </w:r>
      <w:r>
        <w:rPr>
          <w:sz w:val="32"/>
          <w:szCs w:val="32"/>
        </w:rPr>
        <w:t>&lt;/p&gt;&lt;p&gt;&lt;img src="/static-img/-0ek_xY-Ly0rsRjxazXNZJhvnAbeSX9oOg_6iDtGiJ9vhXb8LaKZexOrfWslc5gf.jpg"&gt;&lt;/p&gt;&lt;p&gt;</w:t>
      </w:r>
      <w:r>
        <w:rPr>
          <w:sz w:val="32"/>
          <w:szCs w:val="32"/>
        </w:rPr>
        <w:t>在现代生活中，人们的时间越来越宝贵，每一次相聚都充满了期待。面对这样的人生节奏，我们如何能更好地利用有限的时光，与家人、朋友或伴侣共度美好的时光呢？这里有一个不错的选择——在双人床上享受扑克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双人床上的扑克游戏成为一段难忘的时光？</w:t>
      </w:r>
      <w:r>
        <w:rPr>
          <w:sz w:val="32"/>
          <w:szCs w:val="32"/>
        </w:rPr>
        <w:t>&lt;/p&gt;&lt;p&gt;&lt;img src="/static-img/jiDKVRY7xTl8LZQMb8taR5hvnAbeSX9oOg_6iDtGiJ-udI87PhdA4bWl0iZWNgFBclmydYBoA4Gbo5fLWPW81w.jpg"&gt;&lt;/p&gt;&lt;p&gt;</w:t>
      </w:r>
      <w:r>
        <w:rPr>
          <w:sz w:val="32"/>
          <w:szCs w:val="32"/>
        </w:rPr>
        <w:t>首先，双人床作为休息和娱乐的一站，是很多家庭成员共享空间的地方。在这个温馨而舒适的地方进行一场友善的竞争，无疑会增添几分情感纽带。比起传统的地毯或者沙发，这里的气氛更加亲切，让每个人都感觉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的双人床上扑克夜？</w:t>
      </w:r>
      <w:r>
        <w:rPr>
          <w:sz w:val="32"/>
          <w:szCs w:val="32"/>
        </w:rPr>
        <w:t>&lt;/p&gt;&lt;p&gt;&lt;img src="/static-img/pXqG9fZyQudv149K5y4faZhvnAbeSX9oOg_6iDtGiJ-udI87PhdA4bWl0iZWNgFBclmydYBoA4Gbo5fLWPW81w.jpg"&gt;&lt;/p&gt;&lt;p&gt;</w:t>
      </w:r>
      <w:r>
        <w:rPr>
          <w:sz w:val="32"/>
          <w:szCs w:val="32"/>
        </w:rPr>
        <w:t>准备这场特殊之夜，从选购扑克牌开始。一副精致的手工制作牌子，不仅能够提升游戏氛围，还能作为收藏品保留下来。接着是挑选合适的小吃和饮料，比如一些轻食和果汁，可以保持晚上的轻松愉悦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双人床上扑克长段视频正面”是一种高效的情感交流方式？</w:t>
      </w:r>
      <w:r>
        <w:rPr>
          <w:sz w:val="32"/>
          <w:szCs w:val="32"/>
        </w:rPr>
        <w:t>&lt;/p&gt;&lt;p&gt;&lt;img src="/static-img/GaWVo7hDQtr7k5MbvRBeF5hvnAbeSX9oOg_6iDtGiJ-udI87PhdA4bWl0iZWNgFBclmydYBoA4Gbo5fLWPW81w.jpg"&gt;&lt;/p&gt;&lt;p&gt;</w:t>
      </w:r>
      <w:r>
        <w:rPr>
          <w:sz w:val="32"/>
          <w:szCs w:val="32"/>
        </w:rPr>
        <w:t>在长段视频中，我们可以看到不同人的表情变化，从兴奋到失望，再到最后释然，都展现在我们的眼前。这不仅是一个简单的赌博活动，更是一次深入了解彼此的心灵互动。通过观察对方下棋过程中的思维模式，可以进一步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赢得”与“输掉”的真正含义？</w:t>
      </w:r>
      <w:r>
        <w:rPr>
          <w:sz w:val="32"/>
          <w:szCs w:val="32"/>
        </w:rPr>
        <w:t>&lt;/p&gt;&lt;p&gt;&lt;img src="/static-img/gGUSVidT7oZnCKHwTWgKZ5hvnAbeSX9oOg_6iDtGiJ-udI87PhdA4bWl0iZWNgFBclmydYBoA4Gbo5fLWPW81w.jpg"&gt;&lt;/p&gt;&lt;p&gt;</w:t>
      </w:r>
      <w:r>
        <w:rPr>
          <w:sz w:val="32"/>
          <w:szCs w:val="32"/>
        </w:rPr>
        <w:t>虽然最终结果可能会决定胜者，但是在这个过程中，每个参与者的投入与付出才是最重要的事物。在不断地推演策略、分析手牌以及调整心态之间，他们共同经历了一场精神上的较量。而无论结果如何，这样的体验都会成为他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独特体验转化为日常生活中的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回顾那些曾经一起玩过卡片游戏的时候，那些欢笑与紧张瞬间都会涌现脑海。这不仅仅是一种消遣，它还能够帮助我们建立起一种更强烈的情感联结，为日后的相处提供坚实基础。当我们需要支持或者陪伴时，就像那时候一样，一张纸片就足以连接两颗心脏。</w:t>
      </w:r>
      <w:r>
        <w:rPr>
          <w:sz w:val="32"/>
          <w:szCs w:val="32"/>
        </w:rPr>
        <w:t>&lt;/p&gt;&lt;p&gt;&lt;a href = "/doc/588471-</w:t>
      </w:r>
      <w:r>
        <w:rPr>
          <w:sz w:val="32"/>
          <w:szCs w:val="32"/>
        </w:rPr>
        <w:t>双人床上享受扑克游戏时光情侣间的温馨互动</w:t>
      </w:r>
      <w:r>
        <w:rPr>
          <w:sz w:val="32"/>
          <w:szCs w:val="32"/>
        </w:rPr>
        <w:t>.doc" rel="alternate" download="588471-</w:t>
      </w:r>
      <w:r>
        <w:rPr>
          <w:sz w:val="32"/>
          <w:szCs w:val="32"/>
        </w:rPr>
        <w:t>双人床上享受扑克游戏时光情侣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