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世间风雨的默默奉献炮灰女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年代文里的炮灰真千金们以她们坚韧不拔的精神和默默奉献的行为，书写了无数令人感动的人生篇章。他们常常被埋没在历史的尘埃之下，但却是时代发展、社会进步不可或缺的一部分。</w:t>
      </w:r>
      <w:r>
        <w:rPr>
          <w:sz w:val="32"/>
          <w:szCs w:val="32"/>
        </w:rPr>
        <w:t>&lt;/p&gt;&lt;p&gt;&lt;img src="/static-img/EgAjlfwsuefuxzQgQ96vcxLb4y773rzQPo_PjipiyToL6L-I5Dyk4bOSYrHxeRvl.png"&gt;&lt;/p&gt;&lt;p&gt;</w:t>
      </w:r>
      <w:r>
        <w:rPr>
          <w:sz w:val="32"/>
          <w:szCs w:val="32"/>
        </w:rPr>
        <w:t>穿越世间风雨的默默奉献：炮灰女英雄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无数女性以她们坚韧不拔的心理素质和顽强拼搏的精神，在艰苦卓绝的环境中成长，最终成为推动民族复兴与社会进步不可或缺的一员。她们有的身处战场，有的地处宫廷，有的是普通民众中的普通人。在不同的岗位上，她们都展现出了不同程度上的勇敢和智慧。</w:t>
      </w:r>
      <w:r>
        <w:rPr>
          <w:sz w:val="32"/>
          <w:szCs w:val="32"/>
        </w:rPr>
        <w:t>&lt;/p&gt;&lt;p&gt;&lt;img src="/static-img/p2QHy09UR0-qW5khm58KZxLb4y773rzQPo_PjipiyTqnhzLs5AdPJrw9a3TqnFX3mJ9fGcp_jz02gLHlnnJIkOcTvpkRsy0M3WRDSe5olRRscSpqsftGTwXXbhTAXFfRX7VQUXs3zUDUimK_5X3Rdw.jpg"&gt;&lt;/p&gt;&lt;p&gt;</w:t>
      </w:r>
      <w:r>
        <w:rPr>
          <w:sz w:val="32"/>
          <w:szCs w:val="32"/>
        </w:rPr>
        <w:t>比如明朝时期的大将军毛延寿，他在抗击蒙古侵略者的过程中，得到了一个名叫张氏的小女仆作为随从。张氏虽然只是一个低微的地位，但她始终跟随着毛延寿，并且在战斗中表现出色，最终成为了毛延寿最信任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清朝初年，那个被称为“中国第一美女”的魏忠贤，他利用自己的权势，将一位平凡女子李娴妃提拔为贵妃，并使其成为自己心仪之选。这背后隐藏着李娴妃如何通过自身努力，从一个贫寒家庭里走向皇宫，再到成为宠儿乃至贵妃，是一次次磨练心性的历程。</w:t>
      </w:r>
      <w:r>
        <w:rPr>
          <w:sz w:val="32"/>
          <w:szCs w:val="32"/>
        </w:rPr>
        <w:t>&lt;/p&gt;&lt;p&gt;&lt;img src="/static-img/aj09z8tVqT0cuRFIu9_MdhLb4y773rzQPo_PjipiyTqnhzLs5AdPJrw9a3TqnFX3mJ9fGcp_jz02gLHlnnJIkOcTvpkRsy0M3WRDSe5olRRscSpqsftGTwXXbhTAXFfRX7VQUXs3zUDUimK_5X3Rdw.jpg"&gt;&lt;/p&gt;&lt;p&gt;</w:t>
      </w:r>
      <w:r>
        <w:rPr>
          <w:sz w:val="32"/>
          <w:szCs w:val="32"/>
        </w:rPr>
        <w:t>而现代则有许多故事，比如那些在二战期间服务于各国军队、参与战斗并且做出了巨大贡献的小小医护人员，他们用实际行动证明了每个人都能发光发热，就算是在战争废墟上也能绽放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炮灰般生活但内心千金般纯洁、勇敢的人物，不仅仅是年代文里的背景人物，他们更是时代发展史上的重要组成部分。他们用自己的行动，为我们树立了榜样，让我们看到，即便身处逆境，也可以凭借坚持和努力改变命运。而这正是“年代文里的炮灰真千金”所代表的一种力量——一种能够跨越时间与空间影响人的力量。</w:t>
      </w:r>
      <w:r>
        <w:rPr>
          <w:sz w:val="32"/>
          <w:szCs w:val="32"/>
        </w:rPr>
        <w:t>&lt;/p&gt;&lt;p&gt;&lt;img src="/static-img/pJ70v2Sjzb2XIauCVBm0uxLb4y773rzQPo_PjipiyTqnhzLs5AdPJrw9a3TqnFX3mJ9fGcp_jz02gLHlnnJIkOcTvpkRsy0M3WRDSe5olRRscSpqsftGTwXXbhTAXFfRX7VQUXs3zUDUimK_5X3Rdw.jpg"&gt;&lt;/p&gt;&lt;p&gt;&lt;a href = "/doc/588473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世间风雨的默默奉献炮灰女英雄的逆袭</w:t>
      </w:r>
      <w:r>
        <w:rPr>
          <w:sz w:val="32"/>
          <w:szCs w:val="32"/>
        </w:rPr>
        <w:t>.doc" rel="alternate" download="588473-</w:t>
      </w:r>
      <w:r>
        <w:rPr>
          <w:sz w:val="32"/>
          <w:szCs w:val="32"/>
        </w:rPr>
        <w:t>年代文里的炮灰真千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世间风雨的默默奉献炮灰女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