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鸡叭我的作业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坐在学霸的鸡叭上面写作业，心里不禁有些小激动。这个“鸡变”，听起来就像个神奇的物品，每当它出现在学霸身边，周围的人都会感到一股难以言喻的力量。这次，它竟然落在了我的手上。</w:t>
      </w:r>
      <w:r>
        <w:rPr>
          <w:sz w:val="32"/>
          <w:szCs w:val="32"/>
        </w:rPr>
        <w:t>&lt;/p&gt;&lt;p&gt;&lt;img src="/static-img/0O0ZEDXqw302dmDUL8XZEQnnNZYnNHBIaTkK7tLNFp6uQndAAd4NXmQITETqc4Nw.jpg"&gt;&lt;/p&gt;&lt;p&gt;</w:t>
      </w:r>
      <w:r>
        <w:rPr>
          <w:sz w:val="32"/>
          <w:szCs w:val="32"/>
        </w:rPr>
        <w:t>最初，我以为这是个什么高科技设备，但实际上，这只不过是个普通的小笔记本电脑。不过，当你知道这曾经是那个总能在考试前夜深夜加班到凌晨三四点还能保持清醒和冷静的学霸用过之后，你会发现这背后隐藏着一种力量，那种专注和毅力，是不是有点神秘呢？</w:t>
      </w:r>
      <w:r>
        <w:rPr>
          <w:sz w:val="32"/>
          <w:szCs w:val="32"/>
        </w:rPr>
        <w:t>&lt;/p&gt;&lt;p&gt;</w:t>
      </w:r>
      <w:r>
        <w:rPr>
          <w:sz w:val="32"/>
          <w:szCs w:val="32"/>
        </w:rPr>
        <w:t>我打开电脑，屏幕亮起，一切看似平常。但随着时间推移，我开始感受到那股力量。我对待每一个问题都变得更加认真，对待每一行代码都像是亲密的朋友。我不知道自己是否真的学会了什么，但至少感觉到了那种被动力驱使的心情。</w:t>
      </w:r>
      <w:r>
        <w:rPr>
          <w:sz w:val="32"/>
          <w:szCs w:val="32"/>
        </w:rPr>
        <w:t>&lt;/p&gt;&lt;p&gt;&lt;img src="/static-img/PobeTfgTCg3q8yeVJfZ27gnnNZYnNHBIaTkK7tLNFp61YO0MleUHgiRHj126lOau-IbHav3NYnonc_d64qfLzuZaRlfyJ1Jd820HSMSHTmsXV0bOXjbIt2xqEX3Ba4T-1fhIdhtJ1hMuwzIhNE8JNKHHNp8i1swt7LGyMR5aPivigNWLWiaaPp9mxL_94S_R.jpg"&gt;&lt;/p&gt;&lt;p&gt;</w:t>
      </w:r>
      <w:r>
        <w:rPr>
          <w:sz w:val="32"/>
          <w:szCs w:val="32"/>
        </w:rPr>
        <w:t>这个过程中，有些地方我做得很好，有的地方则显得有些不足。但即便如此，我也坚持到底，因为这里有学霸留下的印记，在某种程度上，它似乎在提醒我：只要心态正确，不断努力，就没有什么是不能克服的。</w:t>
      </w:r>
      <w:r>
        <w:rPr>
          <w:sz w:val="32"/>
          <w:szCs w:val="32"/>
        </w:rPr>
        <w:t>&lt;/p&gt;&lt;p&gt;</w:t>
      </w:r>
      <w:r>
        <w:rPr>
          <w:sz w:val="32"/>
          <w:szCs w:val="32"/>
        </w:rPr>
        <w:t>最终，我完成了作业。当我将“鸡变”归还给它真正的主人时，我不禁对他表示了敬意。那份来自于坚持与专注、从未放弃学习精神的能力，让人生出了敬畏之情。在未来，无论遇到何种挑战，都希望能够保持那份勇气和决心。</w:t>
      </w:r>
      <w:r>
        <w:rPr>
          <w:sz w:val="32"/>
          <w:szCs w:val="32"/>
        </w:rPr>
        <w:t>&lt;/p&gt;&lt;p&gt;&lt;img src="/static-img/J3igH548KlcU2sltnO_KWAnnNZYnNHBIaTkK7tLNFp61YO0MleUHgiRHj126lOau-IbHav3NYnonc_d64qfLzuZaRlfyJ1Jd820HSMSHTmsXV0bOXjbIt2xqEX3Ba4T-1fhIdhtJ1hMuwzIhNE8JNKHHNp8i1swt7LGyMR5aPivigNWLWiaaPp9mxL_94S_R.jpg"&gt;&lt;/p&gt;&lt;p&gt;&lt;a href = "/doc/588499-</w:t>
      </w:r>
      <w:r>
        <w:rPr>
          <w:sz w:val="32"/>
          <w:szCs w:val="32"/>
        </w:rPr>
        <w:t>学霸的鸡叭我的作业地</w:t>
      </w:r>
      <w:r>
        <w:rPr>
          <w:sz w:val="32"/>
          <w:szCs w:val="32"/>
        </w:rPr>
        <w:t>.doc" rel="alternate" download="588499-</w:t>
      </w:r>
      <w:r>
        <w:rPr>
          <w:sz w:val="32"/>
          <w:szCs w:val="32"/>
        </w:rPr>
        <w:t>学霸的鸡叭我的作业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