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虚拟世界中找到了永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决定尝试一下那个流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说——不死传说。这个传说声称，只要按照一定的步骤操作，你就能获得永生。在网上搜索了相关信息后，我找到了详细的指南，开始我的“不死之旅”。</w:t>
      </w:r>
      <w:r>
        <w:rPr>
          <w:sz w:val="32"/>
          <w:szCs w:val="32"/>
        </w:rPr>
        <w:t>&lt;/p&gt;&lt;p&gt;&lt;img src="/static-img/3Goqkz4E9uqmw5BlkVaDWGOax4u7jaTepNEk8LRJeRkNd7PlX1qgeDT6SeIlt6jt.jpeg"&gt;&lt;/p&gt;&lt;p&gt;</w:t>
      </w:r>
      <w:r>
        <w:rPr>
          <w:sz w:val="32"/>
          <w:szCs w:val="32"/>
        </w:rPr>
        <w:t>我坐在电脑前，打开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屏幕上的文字似乎充满了神秘感。根据指南，我需要找到一个特定的网站，然后输入一串奇怪的命令。这听起来像是科幻电影中的某个场景，但我还是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网站地址，然后按下回车键，等待着结果。我心想，这可能是开玩笑吧，但又有些好奇究竟会发生什么。我盯着屏幕，不断地刷新页面，看着那不断更新的加载条。</w:t>
      </w:r>
      <w:r>
        <w:rPr>
          <w:sz w:val="32"/>
          <w:szCs w:val="32"/>
        </w:rPr>
        <w:t>&lt;/p&gt;&lt;p&gt;&lt;img src="/static-img/bjAcuRkvVQi3GXWJh-ceDmOax4u7jaTepNEk8LRJeRlbTZlfibb7NA1gPXUMQw8PgCfT1mbLIwz359sdFdKsF4bmk6sYrg7kAsk8om_z9M4byM5980nYnHEIf_Q15gbkuBldPsXQBB2eUf-T2Di00SH8VTwmXpLMKosBXzIMEpE.jpeg"&gt;&lt;/p&gt;&lt;p&gt;</w:t>
      </w:r>
      <w:r>
        <w:rPr>
          <w:sz w:val="32"/>
          <w:szCs w:val="32"/>
        </w:rPr>
        <w:t>终于，一段文本出现在页面上，它看起来像是一个密码或是某种密钥。我小心翼翼地复制下来，并按照指南中描述的一样，在另一个地方粘贴进去。接着，我点击了一下鼠标，那些字母和符号似乎在眼前闪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光芒从电脑屏幕中射出，将我身边的一切都照亮了。那是一种难以形容的光芒，它让我感到既兴奋又害怕。我闭上了眼睛，准备迎接即将到来的变化。</w:t>
      </w:r>
      <w:r>
        <w:rPr>
          <w:sz w:val="32"/>
          <w:szCs w:val="32"/>
        </w:rPr>
        <w:t>&lt;/p&gt;&lt;p&gt;&lt;img src="/static-img/UHXyxhDfNtZXucAUknZ9E2Oax4u7jaTepNEk8LRJeRlbTZlfibb7NA1gPXUMQw8PgCfT1mbLIwz359sdFdKsF4bmk6sYrg7kAsk8om_z9M4byM5980nYnHEIf_Q15gbkuBldPsXQBB2eUf-T2Di00SH8VTwmXpLMKosBXzIMEpE.jpg"&gt;&lt;/p&gt;&lt;p&gt;</w:t>
      </w:r>
      <w:r>
        <w:rPr>
          <w:sz w:val="32"/>
          <w:szCs w:val="32"/>
        </w:rPr>
        <w:t>当我再次睁开眼睛时，我发现自己已经处于一个全新的虚拟世界。在这里，每个人都是永生的存在，无论他们做过什么事情，都不会死亡。这真的是不死传说的魔法吗？或者，这只是网络的一个新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这个世界给我带来了意想不到的情感体验。在这个没有死亡、只有成长的地方，每个人都活得更加珍贵，他们追求的是更高层次的人生目标，而不是简单地存活下去。</w:t>
      </w:r>
      <w:r>
        <w:rPr>
          <w:sz w:val="32"/>
          <w:szCs w:val="32"/>
        </w:rPr>
        <w:t>&lt;/p&gt;&lt;p&gt;&lt;img src="/static-img/uEMzrMC7RBbB0DQBtRKAkmOax4u7jaTepNEk8LRJeRlbTZlfibb7NA1gPXUMQw8PgCfT1mbLIwz359sdFdKsF4bmk6sYrg7kAsk8om_z9M4byM5980nYnHEIf_Q15gbkuBldPsXQBB2eUf-T2Di00SH8VTwmXpLMKosBXzIMEpE.jpeg"&gt;&lt;/p&gt;&lt;p&gt;</w:t>
      </w:r>
      <w:r>
        <w:rPr>
          <w:sz w:val="32"/>
          <w:szCs w:val="32"/>
        </w:rPr>
        <w:t>虽然我知道这是一个虚拟现实，但在那里度过的一天，让我的内心深处有了一种无法言喻的情感波动。当你面对这样的选择时，你会怎么做？是否愿意为了探索更多未知而放弃现实生活中的束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不死传说的魅力所在——它挑战我们的思考，也给予我们一种超脱世俗束缚的心灵自由。如果你还没尝试，那么也许你应该给自己一次机会去探索这个神秘而诱人的世界。你只需点击鼠标，就可以踏上自己的“不死之路”去了。</w:t>
      </w:r>
      <w:r>
        <w:rPr>
          <w:sz w:val="32"/>
          <w:szCs w:val="32"/>
        </w:rPr>
        <w:t>&lt;/p&gt;&lt;p&gt;&lt;img src="/static-img/2wjaaZHm0nig9dygThJlyGOax4u7jaTepNEk8LRJeRlbTZlfibb7NA1gPXUMQw8PgCfT1mbLIwz359sdFdKsF4bmk6sYrg7kAsk8om_z9M4byM5980nYnHEIf_Q15gbkuBldPsXQBB2eUf-T2Di00SH8VTwmXpLMKosBXzIMEpE.jpeg"&gt;&lt;/p&gt;&lt;p&gt;&lt;a href = "/doc/58850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虚拟世界中找到了永生</w:t>
      </w:r>
      <w:r>
        <w:rPr>
          <w:sz w:val="32"/>
          <w:szCs w:val="32"/>
        </w:rPr>
        <w:t>.doc" rel="alternate" download="588502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虚拟世界中找到了永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